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19556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7020"/>
        <w:gridCol w:w="1556"/>
        <w:gridCol w:w="1440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1-го дня, постановка задач на 2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одготовки граждан к воен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по взводам. Инструктаж по технике безопасности. Постановка задач на день. Взводные занят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бязанности солдата перед построением и в строю. Строй отделения и взвода. Движение строевым шаг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плац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.1000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Материальная часть стрелкового оружия. Назначение, боевые свойства АК-74, СПК-74. Разборка-сборка автом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иды травм и их характеристика. Оказание само и взаимопомощ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Дисциплинарный устав. Общие положения. Поощрения применяемые к солдатам, матросам, сержантам и старшинам. Дисциплинарные взыскания, налагаемые на солдат, матросов, сержантов и старш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ходный и боевой порядок мотострелкового отделения. Походный порядок. Боевой поряд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ыкапывание окопа для стрельбы лёж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2-го дня, постановка задач на 3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2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бязанности солдата в бо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ционная, химическая, биологическая 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Ядерное и химическое оружие иностранных армий. Бактериологическое (биологическое) оружие иностранных арм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Устав гарнизонной и караульной службы ВС РА. Часовой, обязанности часово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вопросы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100 метров. Метание гранаты на дально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Неполная разборка, сборка автомата. Наполнение магазина (на лучший результат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 оружия массового по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вила пользования ОЗК. Отработка норматив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3-го дня, постановка задач на 4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3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ая топ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5000 мет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 комплексе: походный и боевой порядок отделения взвода. Передвижения на поле боя перебежками, переползани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рофессиональн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ганизация и структура ВС. Виды вооруженных сил. Рода войск. Другие войска, их состав и предназнач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. Бес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во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военнослужащих. Организация внутренней службы в роте. Организация парковой служб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ружение Россий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каз вооружения Российской Арм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4-го дня, постановка задач на 5-й день. Убытие до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5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4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ктическая стрельба из пневматической винтовки. Расстояние до мишени 10 метров. Мишень №6 (10 выстрелов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ктическая стрельб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оржественное закрытие сборов. Митинг. Награждение по итогам сборов. Прохождение торжественным маршем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</w:tbl>
    <w:p>
      <w:pPr>
        <w:pStyle w:val="Style13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-Bold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Palatino-Bold-Italic;Times New Roman" w:hAnsi="Palatino-Bold-Italic;Times New Roman" w:cs="Palatino-Bold-Italic;Times New Roman"/>
      <w:b/>
      <w:embos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Palatino-Bold-Italic;Times New Roman" w:hAnsi="Palatino-Bold-Italic;Times New Roman" w:cs="Palatino-Bold-Italic;Times New Roman"/>
      <w:b/>
      <w:emboss/>
      <w:color w:val="0000FF"/>
      <w:sz w:val="36"/>
      <w:lang w:val="ru-RU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5:00Z</dcterms:created>
  <dc:creator>no name</dc:creator>
  <dc:description/>
  <cp:keywords/>
  <dc:language>en-US</dc:language>
  <cp:lastModifiedBy>no name</cp:lastModifiedBy>
  <dcterms:modified xsi:type="dcterms:W3CDTF">2011-03-30T08:25:00Z</dcterms:modified>
  <cp:revision>2</cp:revision>
  <dc:subject/>
  <dc:title> </dc:title>
</cp:coreProperties>
</file>