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4725</wp:posOffset>
                </wp:positionH>
                <wp:positionV relativeFrom="paragraph">
                  <wp:posOffset>125730</wp:posOffset>
                </wp:positionV>
                <wp:extent cx="312420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Новокузнецкого гарнизона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А.Л.Б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____"___________ 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05pt;mso-wrap-distance-left:9.05pt;mso-wrap-distance-right:9.05pt;mso-wrap-distance-top:0pt;mso-wrap-distance-bottom:0pt;margin-top:9.9pt;mso-position-vertical-relative:text;margin-left:4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2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ind w:right="12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Новокузнецкого гарнизона</w:t>
                      </w:r>
                    </w:p>
                    <w:p>
                      <w:pPr>
                        <w:pStyle w:val="Normal"/>
                        <w:ind w:right="12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2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А.Л.Ба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"____"___________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25730</wp:posOffset>
                </wp:positionV>
                <wp:extent cx="3657600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тета образования и науки г.Новокуз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 Т.Н. Раго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____"___________ 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5.05pt;mso-wrap-distance-left:9.05pt;mso-wrap-distance-right:9.05pt;mso-wrap-distance-top:0pt;mso-wrap-distance-bottom:0pt;margin-top:9.9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тета образования и науки г.Новокузнецка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 Т.Н. Рагози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"____"___________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Style13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асписание занятий учебных сборов </w:t>
      </w:r>
    </w:p>
    <w:p>
      <w:pPr>
        <w:pStyle w:val="Style13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моу общеобразовательных школ № 31 и № 87</w:t>
      </w:r>
    </w:p>
    <w:p>
      <w:pPr>
        <w:pStyle w:val="Style13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- 20 мая 2011 г.</w:t>
      </w:r>
    </w:p>
    <w:p>
      <w:pPr>
        <w:pStyle w:val="Style13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- 27 мая 2011 г.</w:t>
      </w:r>
    </w:p>
    <w:p>
      <w:pPr>
        <w:pStyle w:val="Style13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7020"/>
        <w:gridCol w:w="1556"/>
        <w:gridCol w:w="8"/>
        <w:gridCol w:w="1432"/>
        <w:gridCol w:w="1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. Учебные вопрос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, метод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 день сборов на базе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троевая стойка. Повороты на месте. Выход из строя, подход к начальнику и отход от нег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ой плац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войсковые уст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Устав внутренней службы ВС РФ. Общие обязанности военнослужащего. Воинские звания. Порядок отдачи и выполнения приказаний. Начальник и подчинё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</w:t>
            </w:r>
          </w:p>
          <w:p>
            <w:pPr>
              <w:pStyle w:val="Normal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реодоление общевойсковой полосы препятств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изированная полоса препятствий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фильмов про вооружённые силы 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оруженные силы Российской Федерации. Рода войс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Б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демонстрация просмотр филь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5.</w:t>
            </w:r>
          </w:p>
        </w:tc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Меры безопасности при подготовке и проведении стрельб. Выбор прицела и точки прицеливания. Изготовка и стрельба лёж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место. 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обеспечения безопасности во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Размещение и проживание в казарме военнослужащих срочной службы. Помещения, находящиеся в казарме. Место несения службы внутреннего наряд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ое слаживание взв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1-го дня, постановка задач на 2-й день. Убытие дом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 день с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одготовки граждан к военной служ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по взводам. Инструктаж по технике безопасности. Постановка задач на день. Взводные занят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б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объясн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бязанности солдата перед построением и в строю. Строй отделения и взвода. Движение строевым шаг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по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ой плац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дача норм ВСК. Бег.1000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Материальная часть стрелкового оружия. Назначение, боевые свойства АК-74, СПК-74. Разборка-сборка автома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Виды травм и их характеристика. Оказание само и взаимопомощ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воинские уст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Дисциплинарный устав. Общие положения. Поощрения применяемые к солдатам, матросам, сержантам и старшинам. Дисциплинарные взыскания, налагаемые на солдат, матросов, сержантов и старши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оходный и боевой порядок мотострелкового отделения. Походный порядок. Боевой порядо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по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ое слаживание взв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по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2-го дня, постановка задач на 3-й день. Убытие дом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 день с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личного состава. Награждение по итогам 2-го дня, постановка задач на день. Строевое слаживание сбо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бязанности солдата в бо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ационная, химическая, биологическая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Ядерное и химическое оружие иностранных армий. Бактериологическое (биологическое) оружие иностранных арм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воинские уст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Устав гарнизонной и караульной службы ВС РА. Часовой, обязанности часовог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БЖ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вопросы: </w:t>
            </w:r>
            <w:r>
              <w:rPr>
                <w:sz w:val="22"/>
                <w:szCs w:val="22"/>
              </w:rPr>
              <w:t>Движение строевым шагом. Повороты в движ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дача норм ВСК. Бег 100 метров. Метание гранаты на дальност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Неполная разборка, сборка автомата. Наполнение магазина (на лучший результат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ое слаживание взв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3-го дня, постановка задач на 4-й день. Убытие дом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 день с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личного состава. Награждение по итогам 3-го дня, постановка задач на день. Строевое слаживание сбо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ая топ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риентирование на местности по карте. Определение точки стояния. Движение по азимут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дача норм ВСК. Бег 5000 мет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В комплексе: походный и боевой порядок отделения взвода. Передвижения на поле боя перебежками, переползание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твет на приветствие начальника. Прохождение торжественным марше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профессиональн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Организация и структура ВС. Виды вооруженных сил. Рода войск. Другие войска, их состав и предназнач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. Бесе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во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Размещение военнослужащих. Организация внутренней службы в роте. Организация парковой служб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ое слаживание взв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демонстр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4-го дня, постановка задач на 5-й день. Убытие дом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ОУ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 день с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сла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личного состава. Награждение по итогам 4-го дня, постановка задач на день. Строевое слаживание сбо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практическая стрельба из пневматической винтовки. Расстояние до мишени 10 метров. Мишень №6 (10 выстрелов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. Командир взв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лаженность взв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 – 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лаженность взв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оревнования на лучшее время разборки и сборки автомата АК-74. Снаряжение магазин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. Командир взв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6.</w:t>
            </w:r>
          </w:p>
        </w:tc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ед 13-00 – 1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вопросы: Слаженность взв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взводов, прохождение торжественным маршем. Убытие на бульвар Герое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30 – 16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оржественное закрытие сборов. Митинг. Награждение по итогам сборов. Прохождение торжественным маршем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городок ОУ</w:t>
            </w:r>
          </w:p>
        </w:tc>
      </w:tr>
    </w:tbl>
    <w:p>
      <w:pPr>
        <w:pStyle w:val="Style13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-Bold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Palatino-Bold-Italic;Times New Roman" w:hAnsi="Palatino-Bold-Italic;Times New Roman" w:cs="Palatino-Bold-Italic;Times New Roman"/>
      <w:b/>
      <w:embos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Palatino-Bold-Italic;Times New Roman" w:hAnsi="Palatino-Bold-Italic;Times New Roman" w:cs="Palatino-Bold-Italic;Times New Roman"/>
      <w:b/>
      <w:emboss/>
      <w:color w:val="0000FF"/>
      <w:sz w:val="36"/>
      <w:lang w:val="ru-RU" w:bidi="ar-SA"/>
    </w:rPr>
  </w:style>
  <w:style w:type="character" w:styleId="7">
    <w:name w:val="Заголовок 7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2:00Z</dcterms:created>
  <dc:creator>no name</dc:creator>
  <dc:description/>
  <cp:keywords/>
  <dc:language>en-US</dc:language>
  <cp:lastModifiedBy>Луна</cp:lastModifiedBy>
  <dcterms:modified xsi:type="dcterms:W3CDTF">2011-03-30T08:12:00Z</dcterms:modified>
  <cp:revision>5</cp:revision>
  <dc:subject/>
  <dc:title/>
</cp:coreProperties>
</file>