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                          УТВЕРЖДАЮ                            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убернатора         Заместитель Губернатора          Начальник ГУВД п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2103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меровской области               Кемеровской области                 Кемеровской области  </w:t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62738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1019175" cy="700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ауке и образованию             генерал-лейтенант милиции  </w:t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 Банников                               Е.Л. Руднева                                          А.Н. Елин</w:t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0» июня 2010 года                «30» июня 2010 года                    «30» июня 2010 года</w:t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 организации сопровождения транспортных средств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уществляющих организованные перевозки групп детей и учащихс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осавтоинспекцией Кемер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рганизации сопровождений организованных групп детей и учащихся по территории Кемеровской области, безопасного их проезда к местам отдыха и обратно, а также полная персональная ответственность за проведение комплекса мероприятий по перевозке детей возлагаются в соответствии с настоящим Положением в части, их касающейся, на органы образования, руководителей предприятий и организаций, предоставляющих транспортные средства, подразделения Госавтоинспекции, лично каждого ответственного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меняется при осуществлении перевозок автобусами групп общей численностью восемь и более детей, количество автобусов не менее двух по территории Кемер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используются следующие термины и опред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рганизация, юридическое или физическое лицо, являющаяся потребителем транспортной услуги по перевозке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, юридическое или физическое лицо, выполняющая услугу по перевозке детей по заявке Заказчик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ые требования направления заявок на сопровождение организованных групп детей 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анием к рассмотрению вопроса о сопровождении транспортных средств патрульными автомобилями Госавтоинспекции является заявка установленного образца (приложение № 1), подаваемая физическими, должностными или юридически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опровождение осуществляется в пределах города (района) заявка подается только в отдел (отделение) Госавтоинспекции по территориа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ланируемое сопровождение выходит за пределы города (района), то заявка согласовывается в ГИБДД по территориальности, после чего подается организатором (заказчиком) на согласование в управление ГИБДД ГУВД по Кемеровской области (факс (3842) 38-74-47, контактный телефон 38-76-08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ланируемое сопровождение выходит за пределы Кемеровской области заявка согласовывается в ГИБДД по территориальности, после чего направляется организатором (заказчиком) на согласование в ГУВД по Кемер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сопровождения принимает начальник соответствующей Госавтоинсп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явка подается не менее чем за 10 (десять) дней до планируемой перевозки и рассматривается в пятидневный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назначении сопровождения заявителю (организатору перевозки) в срок до 5 дней с момента поступления заявки на сопровождение направляется мотивирован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заявках установленного образца указывается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движения, отвечающий требованиям режима труда и отдыха водителей, включающий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шрут движения с указанием в нем расположения пунктов медицинской помощи, больниц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одтверждение согласования присутствия медицинского работ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рка и государственный номер автобуса (автобусов), фамилии водителей, которые будут выполнять перевозку детей, с приложением списков детей и сопровождающих лиц (списки должны быть утверждены территориальными управлениями образова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ъявляемые требования по организации сопрово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 перевозкам групп детей допускаются водители, имеющие непрерывный стаж работы в качестве водителей автобуса не менее трех последних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 пребывании водителя в транспортном средстве продолжительностью более 12 часов, в рейс направляются два водителя. При этом транспортное средство должно быть оборудовано спальным местом для отдыха 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одолжительность рабочего времени водителя не должна превышать 40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жим работы водителя автобуса должен предусматривать после первых 3 часов непрерывного управления транспортным средством предоставления водителю специального перерыва для отдыха от управления, продолжительностью не менее 15 минут. В дальнейшем перерывы такой продолжительностью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, они меняются не реже, чем через 3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автобус перед выездом за 24 часа до осуществления перевозки организованных групп детей должен пройти проверку технического состояния и соответствия требованиям Основных положений по допуску транспортных средств к эксплуатации по месту регистрации транспортного средства, по результатам которой получить диагностическую карту, которая должна находиться в салоне автобуса на протяжении всего процесса перево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лицо Исполнителя вносит в путевой лист автобуса отметку о прохождении водителем специального инструктажа по соблюдению Правил дорожного движения и специальных требований по организации и осуществлению перевозки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перевозок организованных групп детей, независимо от протяженности маршрута перевозки должны быть оборудованы ремнями безопасности (за исключением перевозок в пределах населенного пунк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ях, когда протяженность маршрута перевозки превышает 50 километров(за исключением перевозок в пределах населенного пункта), автобусы с количеством мест для сидения более 20 должны быть оснащены работоспособными тахографами, поверенными в органах Гос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средства, не прошедшие проверку технического состояния или имеющие технические неисправности, к процессу перевозок организованных групп детей не допуск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выезде на линию к месту посадки водитель должен лично проверить состояние автоб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перевозке организованных групп детей руководителем Исполнителя назначаются лиц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числа допущенных к перевозке детей водителей - старший водител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числа специалистов работников Исполнителя - старший автомобильной колон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водитель, управляет последним автобус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возка детей осуществляется при условии нахождения в салоне автобуса сопровождающих - преподавателя или специально назначенных взрослых (ответственных лиц). В процессе перевозки сопровождающие должны находиться у каждой двери автоб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лица в процессе движения автобуса должны исключ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вижение детей по салону автобуса в процессе е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ие боковых форточе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ждение детей вне пассажирских сидений, с не застегнутыми ремням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сопровождения детей, обеспечивается выделение медицинских работников по количеству привлекаемых автобу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Заказчик обязан обеспечить организованные группы детей, находящиеся в пути следования более 3-х часов, наборами пищевых продуктов («сухими пайками») с согласованием их ассортимента с территориальными управлениями Роспотребнадзора, в установленном порядке и соблюдение питьевого режима, в соответствии с санитар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д выездом Госавтоинспскцией организуется проверка поданных в заявке следующих свед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лицензии у перевозчика на перевозку пассажи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непрерывном трехлетнем стаже работы привлекаемого водителя, в качестве водителя автобу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количестве сопровождающих преподавателей или взрослых из расчета их нахождения у каждой двери автобу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сопровождении медицинскими работниками в установленных случа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графике движения, удовлетворяющего специальным требованиям труда и отдыха водителей, перевозящих детей и учащихся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 наличии диагностической карты (на каждый автобус) о прохождении проверки технического состояния и соответствия требованиям Основных положений по допуску транспортных средств к эксплуатации по месту регистрации транспортного средства с отметкой об исправ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одного из вышеперечисленных нарушений (согласно выше приведенного перечня) транспортное средство не допускается к осуществлению перевозки, до устранения причины либо замены автоб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Госавтоинспекции совместно с сопровождающими лицами проводит визуальный осмотр транспортного средства, узлов и агрегатов, салон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случае предоставления одного автобуса подразделением Госавтоинспекции выделяется соответственно один сотрудник, который во время всей поездки должен находиться в салоне автобуса рядом с водителем и контролировать соблюдение водителем правил дорожного движения, в том числе скоростного режима, порядка высадки и посадки детей в автобус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еревозки детей двумя и более автобусами подразделением Госавтоинспекции выделяется патрульный транспор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обые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втомобильная перевозка групп детей автобусами в период с 23 час. 00 мин. до 07 час. 00 мин., а также в условиях недостаточной видимости (туман, снегопад, дождь и др.)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возка детей ЗАПРЕЩАЕТСЯ, когда дорожные или метрологические условия представляют угрозу безопасности перево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прещаются организованные перевозки групп детей при температуре ниже минус 30 градусов, либо связанные с осложнением погодных условий (снегопад, метель, снежные заносы). В крайних случаях (при доставках детей в аэропорты, железнодорожные, автовокзалы, областные мероприятия и т.д.) разрешать данные перевозки при следовании в организованной колонне резервного автоб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темное время суток в исключительных случаях автомобильная перевозка групп детей автобусами, допускается только по согласованию с Департаментом образования и науки Кемеровской области и управлением ГИБДД ГУВД по Кемер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существление сопрово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сопровождения Госавтоинспекцией обеспечивается реализация мер по безопасности дорожного движения сопровождаемых транспортных средств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Старшим наряда сопровождения перед сопровождением транспортных средств, перевозящих детей и учащихся, дополнительно провер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жим работы водителя за предыдущий ден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на автобусах опознавательных знаков "Перевозка детей"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зультаты проведения проверки технического состояния автобусов, предрейсового медицинского осмотра водителей перед выездом на ли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Использование во время движения на автомобилях сопровождения и сопровождаемых транспортных средствах ближнего света фа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Предоставление в соответствии с Правилами дорожного движения Российской Федерации, утвержденными Постановлением Совета Министров - Правительством Российской Федерации от 23 октября 1993 г. №1090, преимущества сопровождаемым транспортным средствам в проезде по автомобильным дорог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Анализ складывающейся оперативной обстановки на маршруте сопровождения, реализация мер реагирования на ее изме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Взаимодействие с нарядами дорожно-патрульной службы на маршруте 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Доклад в дежурную часть подразделения Госавтоинспекции о прохождении сопровождаемых транспортных средств по маршруту, необходимости изменения маршрута сопровождения, внеплановых и плановых стоянках, дорожно-транспортных и иных происшествиях с участием сопровождаемых транспортных средств и автомобилей сопрово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Выбор скоростного режима и маневров, соответствующих требованиям правил дорожного движения, Положения, предписания на сопровождение, а также безопасной дистанции между сопровождаемыми транспортны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оставе наряда Госавтоинспекции обязанности сотрудников при сопровождении распределяются в соответствии со следующими требовани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Один сотрудник управляет патрульным автомобилем, применяет специальные звуковые сигналы и проблесковые маячки, управляет громкоговорящей установ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торой сотрудник - старший наряда сопровождения руководит действиями наряда сопровождения, ведет наблюдение за сопровождаемыми транспортными средствами, дорожной обстановкой и поддерживает связь с дежурными частями подразделений Госавтоинспекции, другими нарядами сопровождения и нарядами дорожно-патрульной службы по маршруту сопровождения, определяет скорость, полосу движения автомобиля сопровождения и траекторию е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сопровождении одним автомобилем сопровождения он, с целью предупреждения выезда встречного транспорта на полосу движения сопровождаемых транспортных средств, должен двигаться впереди сопровождаемых транспортных средств на расстоянии, обеспечивающем безопасность их движения, вида сопровождения, интенсивности дорожного движения, дорожных и климатических условий, выбранной скорости движения, состава сопровождаемых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сопровождении двумя автомобилями на дорогах, имеющих одну полосу для движения в данном направлении и в других опасных местах, один из них движется так, как указано выше, а второй - замыкающий, следует за сопровождаемой колонной для предупреждения обгона другими транспортны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большем количестве автомобилей сопровождения с целью оповещения участников дорожного движения и нарядов дорожно-патрульной службы о приближении сопровождаемых транспортных средств могут использоваться сигнальные автомобили сопровождения, движущиеся впереди основного автомобиля сопровождения с дистанцией от двухсот до четырехсот мет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Скорость сопровождения устанавливается с учетом дорожных, метеорологических условий, интенсивности движения транспортных средств и пешеходов, динамических характеристик сопровождаемых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начале сопровождения, а также после выезда на вершину затяжных подъемов скорость сопровождения не должна превышать 30 - 40 км/час для исключения отставания сопровождаемых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Если сопровождаемое транспортное средство создает затруднения для его обгона, нарядом сопровождения принимаются меры к его периодической остановке в безопасных местах, в том числе определенных предписанием на сопровождение, для пропуска скопившихся за ним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Для получения преимущества перед другими участниками движения нарядом сопровождения должны включаться проблесковые маяки синего и красного цвета и специальный звуковой сигнал. Воспользоваться преимуществом допускается только при наличии объективных данных о том, что другие участники движения уступают дорогу им и сопровождаемым транспортным средств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специальные звуковые сигналы и громкоговорящую установку необходимо использовать для предупреждения участников движения о приближении сопровождаемых транспортных средств при подъездах к перекресткам, участкам с ограниченной видимостью, местам концентрации дорожно-транспортных происше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зависимости от изменений дорожно-транспортной обстановки на маршруте сопровождения старший наряда сопровождения может менять порядок построения автомобилей сопров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ри осуществлении сопровождения ЗАПРЕЩ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1</w:t>
      </w:r>
      <w:r>
        <w:rPr>
          <w:rFonts w:cs="Times New Roman" w:ascii="Times New Roman" w:hAnsi="Times New Roman"/>
          <w:sz w:val="28"/>
          <w:szCs w:val="28"/>
        </w:rPr>
        <w:t>. Отступать от требований Правил дорожного движения, связанные с выездом на сторону дороги, предназначенную для встречного движения, на запрещающий сигнал светофора, превышением установленной скорости движения, движением через железнодорожные пу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ысадку детей и учащихся до полной остановки автобуса, выходить из кабины автобуса при посадке и высадке детей и учащихся, осуществлять при этом движение задним хо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движение автобуса задним х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2. Отклонение наряда сопровождения от установленного маршрута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3. Перевозка в автомобиле сопровождения лиц, не относящихся к наряду сопрово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4. Стоянка автомобилей сопровождения вне специально приспособленных или обозначен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5. Продолжение сопровождения при возникновении технической неисправности у автомобиля сопровождения и сопровождаемых транспортных средств, выявлении иных обстоятельств, угрожающих безопасности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одитель, осуществляющий перевозки, должен выполнять указания Старшего водителя, в случае, если они не противоречат Положения об обеспечении безопасности перевозок пассажиров автобусами, Правилам дорожного движения и не связанны с изменением маршрута движения автоб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1 Скорость движения автобуса определяется сотрудником Госавтоинспекции, задействованным в обеспечении безопасности движения колонны (а при сопровождении колонны патрульными автомобилями Госавтоинспекции старшим нарядом сопровождения) в зависимости от дорожных метеорологических и других условий, но при этом не должна превышать 60 км/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 В пути следования остановки автобуса(ов) могут производиться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ные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е не менее 15 метров от автобуса в населенном пункте и 30 метров - вне населенного пункта. Первым из автобуса выходит сопровождающий и, располагаясь у передней части автобуса, руководит высадкой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одителю автобуса при перевозке де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пути следования водитель обязан строго выполнять Правила дорожного движения (требования сотрудников Госавтоинспекции)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старшему наряда Госавтоинсп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при организации сопровождении транспортных средств осуществляющих организованные перевозки групп дет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ы образования несу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ую подачу заявки на сопровождение установленного образца, устранение возникающих замечаний и контроль рассмотр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ие ответственных согласно установленных нормативов по всем мероприятиям (количество сопровождающих по количеству выходов из автобуса, наличие медицинского работника, в случае необходимости наличие второго водител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обходимости обеспечение детей «сухими пайками», в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щение передвижения детей по салону автобуса и открытия боковых форточек, нахождение детей с не застегнутыми ремнями безопасности или вне специальных удерживающих устрой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контроль во время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уководители предприятий и организаций, предоставляющие транспортные средства несу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стояние, предоставляемых для осуществления перевозок детей транспортн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предоставления транспортных средств в подразделения Госавтоинспекции для проведения технического осмот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лификацию выделяемых в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водителями режима труда и отды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структажей водительского состава по соблюдению правил дорожного движения и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одразделения Госавтоинснскции несу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ое проведение технического осмотра транспортных средств, проверку водителей по электронным информационным справочным учетам Госавтоинспекции и допуск их к осуществлению перевоз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дение предрейсового осмотра транспортных средств и общих действий предрейсового осмотра, указанных в настоящем поло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.4 настоящего положения при осуществлении сопров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чальнику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ГИБДД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ГУВД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емеровской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бла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олковнику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мили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Ю</w:t>
      </w:r>
      <w:r>
        <w:rPr>
          <w:rFonts w:cs="Arial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Arial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Мовш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на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сопровождение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групп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ас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</w:t>
      </w:r>
      <w:r>
        <w:rPr>
          <w:rFonts w:cs="Arial" w:ascii="Times New Roman" w:hAnsi="Times New Roman"/>
          <w:color w:val="000000"/>
          <w:sz w:val="26"/>
          <w:szCs w:val="26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сопровождение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ых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</w:t>
      </w:r>
      <w:r>
        <w:rPr>
          <w:rFonts w:cs="Arial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ата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рем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рка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Arial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Arial" w:ascii="Times New Roman" w:hAnsi="Times New Roman"/>
          <w:color w:val="000000"/>
          <w:sz w:val="26"/>
          <w:szCs w:val="26"/>
        </w:rPr>
        <w:t>_______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рка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Arial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Arial" w:ascii="Times New Roman" w:hAnsi="Times New Roman"/>
          <w:color w:val="000000"/>
          <w:sz w:val="26"/>
          <w:szCs w:val="26"/>
        </w:rPr>
        <w:t>_______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рка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Arial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Arial" w:ascii="Times New Roman" w:hAnsi="Times New Roman"/>
          <w:color w:val="000000"/>
          <w:sz w:val="26"/>
          <w:szCs w:val="26"/>
        </w:rPr>
        <w:t>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й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и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ческое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ояние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удут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ы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Arial" w:ascii="Times New Roman" w:hAnsi="Times New Roman"/>
          <w:color w:val="00000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__________200_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Arial" w:ascii="Times New Roman" w:hAnsi="Times New Roman"/>
          <w:color w:val="000000"/>
          <w:sz w:val="26"/>
          <w:szCs w:val="26"/>
        </w:rPr>
        <w:t>______</w:t>
      </w:r>
      <w:r>
        <w:rPr>
          <w:rFonts w:cs="Times New Roman" w:ascii="Times New Roman" w:hAnsi="Times New Roman"/>
          <w:color w:val="000000"/>
          <w:sz w:val="26"/>
          <w:szCs w:val="26"/>
        </w:rPr>
        <w:t>час</w:t>
      </w:r>
      <w:r>
        <w:rPr>
          <w:rFonts w:cs="Arial" w:ascii="Times New Roman" w:hAnsi="Times New Roman"/>
          <w:color w:val="000000"/>
          <w:sz w:val="26"/>
          <w:szCs w:val="26"/>
        </w:rPr>
        <w:t>.______</w:t>
      </w:r>
      <w:r>
        <w:rPr>
          <w:rFonts w:cs="Times New Roman" w:ascii="Times New Roman" w:hAnsi="Times New Roman"/>
          <w:color w:val="000000"/>
          <w:sz w:val="26"/>
          <w:szCs w:val="26"/>
        </w:rPr>
        <w:t>мин</w:t>
      </w:r>
      <w:r>
        <w:rPr>
          <w:rFonts w:cs="Arial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ИБДД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ензия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а</w:t>
      </w:r>
      <w:r>
        <w:rPr>
          <w:rFonts w:cs="Arial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ссажирских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возок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номер, дата выдач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ршрут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вижения</w:t>
      </w:r>
      <w:r>
        <w:rPr>
          <w:rFonts w:cs="Arial" w:ascii="Times New Roman" w:hAnsi="Times New Roman"/>
          <w:color w:val="000000"/>
          <w:sz w:val="26"/>
          <w:szCs w:val="26"/>
        </w:rPr>
        <w:t>: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 указанием мест обязательных остановок и отдых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е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возку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именование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чреждени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актны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телефон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2. Количество перевозимых детей: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оличеств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ший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Ф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именование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чреждени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актны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телефон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Мед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Ф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именование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мед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чреждени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актны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телефон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ющая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именование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адрес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актны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телефон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ели</w:t>
      </w:r>
      <w:r>
        <w:rPr>
          <w:rFonts w:cs="Arial" w:ascii="Times New Roman" w:hAnsi="Times New Roman"/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Ф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№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атегори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одительсжи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таж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ответствующе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атегории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актны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телефон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у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ом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еревозка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»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ДД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Методическим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</w:t>
      </w:r>
      <w:r>
        <w:rPr>
          <w:rFonts w:cs="Arial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ческого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олучия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орожного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х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х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м транспортом»</w:t>
      </w:r>
      <w:r>
        <w:rPr>
          <w:rFonts w:cs="Arial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/>
      </w:pP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именование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рганизации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онтактный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телефон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rPr/>
      </w:pPr>
      <w:r>
        <w:rPr>
          <w:rFonts w:cs="Arial" w:ascii="Times New Roman" w:hAnsi="Times New Roman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Ф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лица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тветственног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за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еревозку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ГЛАСОВАНО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Ф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И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уководител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ргана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правлени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бразования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ата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        </w:t>
        <w:tab/>
        <w:tab/>
        <w:tab/>
        <w:tab/>
        <w:t>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Arial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ачальник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ГИБДД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ФИО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звание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ата</w:t>
      </w:r>
      <w:r>
        <w:rPr>
          <w:rFonts w:cs="Arial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8:00Z</dcterms:created>
  <dc:creator>ivanovski_vv</dc:creator>
  <dc:description/>
  <cp:keywords/>
  <dc:language>en-US</dc:language>
  <cp:lastModifiedBy>User</cp:lastModifiedBy>
  <cp:lastPrinted>2010-09-10T09:52:00Z</cp:lastPrinted>
  <dcterms:modified xsi:type="dcterms:W3CDTF">2011-03-29T07:11:00Z</dcterms:modified>
  <cp:revision>55</cp:revision>
  <dc:subject/>
  <dc:title/>
</cp:coreProperties>
</file>