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433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г.Новокузнец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Т.Н. Ра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___________ 2012г.</w:t>
            </w:r>
          </w:p>
        </w:tc>
        <w:tc>
          <w:tcPr>
            <w:tcW w:w="9433" w:type="dxa"/>
            <w:tcBorders/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Кемеровской области по</w:t>
            </w:r>
          </w:p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му и Куйбышевскому району г.Новокузнецка</w:t>
            </w:r>
          </w:p>
          <w:p>
            <w:pPr>
              <w:pStyle w:val="Normal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jc w:val="right"/>
              <w:rPr/>
            </w:pPr>
            <w:r>
              <w:rPr>
                <w:sz w:val="24"/>
                <w:szCs w:val="24"/>
              </w:rPr>
              <w:t>________________________ А.Л. Б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___________ 2012г.</w:t>
            </w:r>
          </w:p>
        </w:tc>
      </w:tr>
    </w:tbl>
    <w:p>
      <w:pPr>
        <w:pStyle w:val="Style14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4"/>
        <w:widowControl w:val="false"/>
        <w:jc w:val="center"/>
        <w:rPr/>
      </w:pPr>
      <w:r>
        <w:rPr>
          <w:b/>
          <w:sz w:val="26"/>
          <w:szCs w:val="26"/>
        </w:rPr>
        <w:t>проведения пятидневных учебных сборов десятиклассников</w:t>
      </w:r>
    </w:p>
    <w:p>
      <w:pPr>
        <w:pStyle w:val="Style14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бщеобразовательных учреждений г.Новокузнецка</w:t>
      </w:r>
    </w:p>
    <w:p>
      <w:pPr>
        <w:pStyle w:val="Style14"/>
        <w:widowControl w:val="false"/>
        <w:ind w:firstLine="709"/>
        <w:jc w:val="center"/>
        <w:rPr/>
      </w:pPr>
      <w:r>
        <w:rPr>
          <w:sz w:val="26"/>
          <w:szCs w:val="26"/>
        </w:rPr>
        <w:t>с 14 (21) мая по 18 (25) мая 2012 г.</w:t>
      </w:r>
    </w:p>
    <w:p>
      <w:pPr>
        <w:pStyle w:val="Style14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08"/>
        <w:gridCol w:w="7097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. Учеб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, метод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1 день сборов на базе школы 14 (21)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троевая стойка. Повороты на месте. Выход из строя, подход к начальнику и отход от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плац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йсковые устав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Устав внутренней службы ВС РФ. Общие обязанности военнослужащего. Воинские звания. Порядок отдачи и выполнения приказаний. Начальник и подчинё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еодоление общевойсковой полосы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изированная полоса препятствий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ов про вооружённые силы 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силы Российской Федерации. Рода во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5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Меры безопасности при подготовке и проведении стрельб. Материальная часть стрелкового оружия. Назначение, боевые свойства АК-74, СПК-7. Разборка - сборка авто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место. 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обеспечения безопасности воен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и проживание в казарме военнослужащих срочной службы. Помещения, находящиеся в казарме. Место несения службы внутреннего на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ередвижения на поле боя. Перебежки. Перепол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1-го дня, постановка задач на 2-й день,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 день сборов 15 (22)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одготовки граждан к военной служб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по взводам. Инструктаж по технике безопасности. Постановка задач на день. Взводн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бязанности солдата перед построением и в строю. Строй отделения и взвода. Движение строевым ша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плац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.10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ыбор прицела и точки прицеливания. Изготовка и стрельба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иды травм и их характеристика. Оказание само и взаимо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инские устав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Дисциплинарный устав. Общие положения. Поощрения применяемые к солдатам, матросам, сержантам и старшинам. Дисциплинарные взыскания, налагаемые на солдат, матросов, сержантов и стар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ходный и боевой порядок мотострелкового отделения. Походный порядок. Боевой поря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ыкапывание окопа для стрельбы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2-го дня, постановка задач на 3-й день,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 день сборов 16 (23) мая (</w:t>
            </w:r>
            <w:r>
              <w:rPr>
                <w:b/>
                <w:caps/>
                <w:color w:val="FF0000"/>
                <w:sz w:val="22"/>
              </w:rPr>
              <w:t>Центральный район</w:t>
            </w:r>
            <w:r>
              <w:rPr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8.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на железнодорожном вокза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 – 9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ие к месту проведения учебн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3-го дня, постановка задач на 4-й день, строевое слаживание сборов. Убытие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Тальжин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3 день сборов 16 МАЯ (</w:t>
            </w:r>
            <w:r>
              <w:rPr>
                <w:b/>
                <w:caps/>
                <w:color w:val="FF0000"/>
                <w:sz w:val="22"/>
              </w:rPr>
              <w:t>КУЙБЫШЕВСКИЙ, КУЗНЕЦКИЙ, ОРДЖОНИКИДЗЕВСКИЙ РАЙОНЫ</w:t>
            </w:r>
            <w:r>
              <w:rPr>
                <w:b/>
                <w:caps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23 мая (</w:t>
            </w:r>
            <w:r>
              <w:rPr>
                <w:b/>
                <w:caps/>
                <w:color w:val="FF0000"/>
                <w:sz w:val="22"/>
              </w:rPr>
              <w:t>НОВОИЛЬИНСКИЙ, ЗАВОДСКОЙ районы</w:t>
            </w:r>
            <w:r>
              <w:rPr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3-го дня, постановка задач на день.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ая топ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иентирование на местности по карте. Определение точки стояния. Движение по азиму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 5000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 комплексе: походный и боевой порядок отделения взвода. Передвижения на поле боя перебежками, переполз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твет на приветствие начальника. Прохождение торжественным марш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рофессиональная ориент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ганизация и структура ВС. Виды вооруженных сил. Рода войск. Другие войска, их состав и пред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вой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военнослужащих. Организация внутренней службы в роте. Организация парков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ружение Российской Ар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каз вооружения Российской Ар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4-го дня, постановка задач на 5-й день,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4 день сборов 17 (24) мая (</w:t>
            </w:r>
            <w:r>
              <w:rPr>
                <w:b/>
                <w:caps/>
                <w:color w:val="FF0000"/>
                <w:sz w:val="22"/>
              </w:rPr>
              <w:t>Центральный район</w:t>
            </w:r>
            <w:r>
              <w:rPr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3-го дня, постановка задач на день.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ая топ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иентирование на местности по карте. Определение точки стояния. Движение по азиму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 5000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 комплексе: походный и боевой порядок отделения взвода. Передвижения на поле боя перебежками, переполз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твет на приветствие начальника. Прохождение торжественным марш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рофессиональная ориент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ганизация и структура ВС. Виды вооруженных сил. Рода войск. Другие войска, их состав и пред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вой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военнослужащих. Организация внутренней службы в роте. Организация парков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ружение Российской Ар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каз вооружения Российской Ар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4-го дня, постановка задач на 5-й день,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4 день сборов 17 МАЯ (</w:t>
            </w:r>
            <w:r>
              <w:rPr>
                <w:b/>
                <w:caps/>
                <w:color w:val="FF0000"/>
                <w:sz w:val="22"/>
              </w:rPr>
              <w:t>КУЙБЫШЕВСКИЙ, КУЗНЕЦКИЙ, ОРДЖОНИКИДЗЕВСКИЙ РАЙОНЫ</w:t>
            </w:r>
            <w:r>
              <w:rPr>
                <w:b/>
                <w:caps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24 мая (</w:t>
            </w:r>
            <w:r>
              <w:rPr>
                <w:b/>
                <w:caps/>
                <w:color w:val="FF0000"/>
                <w:sz w:val="22"/>
              </w:rPr>
              <w:t>НОВОИЛЬИНСКИЙ, ЗАВОДСКОЙ районы</w:t>
            </w:r>
            <w:r>
              <w:rPr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8.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на железнодорожном вокза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 – 9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ие к месту проведения учебн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ельб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3-го дня, постановка задач на 4-й день, строевое слаживание сборов. Убытие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Аба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Тальжин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5 день сборов 18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4-го дня, постановка задач на день.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актическая стрельба из пневматической винтовки. Расстояние до мишени 10 метров. Мишень №6 (10 выстре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актическая стрель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ржественное закрытие сборов. Митинг. Награждение по итогам сборов. Прохождение торжественным марш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08"/>
        <w:gridCol w:w="7097"/>
        <w:gridCol w:w="1559"/>
        <w:gridCol w:w="1418"/>
        <w:gridCol w:w="1559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5 день сборов 25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4-го дня, постановка задач на день. Строевое слаживание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ооружение Российской Ар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каз вооружения Россий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лужба вой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военнослужащих. Организация внутренней службы в роте. Организация парков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енная топ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иентирование на местности по карте. Определение точки стояния. Движение по азиму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твет на приветствие начальника. Прохождение торжественным марш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 – 14.5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личного состава к торжественному закрытию сб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ржественное закрытие сборов на бульваре героев. Митинг. Награждение по итогам сборов. Прохождение торжественным марш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Геро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-Bold-Ita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Palatino-Bold-Italic;Times New Roman" w:hAnsi="Palatino-Bold-Italic;Times New Roman" w:cs="Palatino-Bold-Italic;Times New Roman"/>
      <w:b/>
      <w:embos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Palatino-Bold-Italic;Times New Roman" w:hAnsi="Palatino-Bold-Italic;Times New Roman" w:cs="Palatino-Bold-Italic;Times New Roman"/>
      <w:b/>
      <w:emboss/>
      <w:color w:val="0000FF"/>
      <w:sz w:val="36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2:00Z</dcterms:created>
  <dc:creator>no name</dc:creator>
  <dc:description/>
  <cp:keywords/>
  <dc:language>en-US</dc:language>
  <cp:lastModifiedBy>Пользователь</cp:lastModifiedBy>
  <cp:lastPrinted>2012-03-28T11:10:00Z</cp:lastPrinted>
  <dcterms:modified xsi:type="dcterms:W3CDTF">2012-03-29T10:07:00Z</dcterms:modified>
  <cp:revision>4</cp:revision>
  <dc:subject/>
  <dc:title/>
</cp:coreProperties>
</file>