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Техническая информация</w:t>
      </w:r>
    </w:p>
    <w:p>
      <w:pPr>
        <w:pStyle w:val="Normal"/>
        <w:ind w:left="5387" w:hanging="0"/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Район соревнований – </w:t>
        <w:tab/>
      </w:r>
      <w:r>
        <w:rPr>
          <w:sz w:val="24"/>
          <w:szCs w:val="24"/>
        </w:rPr>
        <w:t>Территории спортивного городка МОУ СОШ № 31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и 87 (ул. Циолковского, 42а, просп. Октябрьский, 24а)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Длина дистанции – 2 к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этапов – 14</w:t>
      </w:r>
    </w:p>
    <w:p>
      <w:pPr>
        <w:pStyle w:val="Normal"/>
        <w:jc w:val="both"/>
        <w:rPr/>
      </w:pPr>
      <w:r>
        <w:rPr>
          <w:sz w:val="26"/>
          <w:szCs w:val="28"/>
        </w:rPr>
        <w:t>Перепад высот – 0,5 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тартовый интервал – 10 мин.</w:t>
      </w:r>
    </w:p>
    <w:p>
      <w:pPr>
        <w:pStyle w:val="Normal"/>
        <w:jc w:val="both"/>
        <w:rPr/>
      </w:pPr>
      <w:r>
        <w:rPr>
          <w:sz w:val="26"/>
          <w:szCs w:val="28"/>
        </w:rPr>
        <w:t>Оптимальное время (ОВ)– 0 час 50 минут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4"/>
        </w:rPr>
        <w:t>Контрольное время (КВ) – 1 час 30 минут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 о карте.</w:t>
      </w:r>
    </w:p>
    <w:p>
      <w:pPr>
        <w:pStyle w:val="Normal"/>
        <w:rPr/>
      </w:pPr>
      <w:r>
        <w:rPr>
          <w:sz w:val="26"/>
          <w:szCs w:val="28"/>
        </w:rPr>
        <w:tab/>
        <w:t xml:space="preserve">М 1:4000, </w:t>
      </w:r>
      <w:r>
        <w:rPr>
          <w:sz w:val="26"/>
          <w:szCs w:val="28"/>
          <w:lang w:val="en-US"/>
        </w:rPr>
        <w:t>h</w:t>
      </w:r>
      <w:r>
        <w:rPr>
          <w:sz w:val="26"/>
          <w:szCs w:val="28"/>
        </w:rPr>
        <w:t xml:space="preserve"> – 0,5.</w:t>
      </w:r>
    </w:p>
    <w:p>
      <w:pPr>
        <w:pStyle w:val="Normal"/>
        <w:rPr/>
      </w:pPr>
      <w:r>
        <w:rPr>
          <w:sz w:val="26"/>
          <w:szCs w:val="28"/>
        </w:rPr>
        <w:tab/>
        <w:t>Год составления – 2010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Способ издания – типографский.</w:t>
      </w:r>
    </w:p>
    <w:p>
      <w:pPr>
        <w:pStyle w:val="Normal"/>
        <w:rPr/>
      </w:pPr>
      <w:r>
        <w:rPr>
          <w:sz w:val="26"/>
          <w:szCs w:val="28"/>
        </w:rPr>
        <w:tab/>
        <w:t>Формат – В-4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 о дистанциях.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1. Движение на обозначенном маршруте – 2000 м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аницы полигона.</w:t>
      </w:r>
    </w:p>
    <w:p>
      <w:pPr>
        <w:pStyle w:val="Normal"/>
        <w:rPr/>
      </w:pPr>
      <w:r>
        <w:rPr>
          <w:sz w:val="26"/>
          <w:szCs w:val="28"/>
        </w:rPr>
        <w:tab/>
        <w:t>Север – просп. Октябрьский,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Восток – ул. Дружбы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Юг – ул. Кузнецова,</w:t>
      </w:r>
    </w:p>
    <w:p>
      <w:pPr>
        <w:pStyle w:val="Normal"/>
        <w:rPr/>
      </w:pPr>
      <w:r>
        <w:rPr>
          <w:sz w:val="26"/>
          <w:szCs w:val="28"/>
        </w:rPr>
        <w:tab/>
        <w:t>Запад – ул. Циолковского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ействия команды в аварийной ситу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и травме участника – оказать первую доврачебную медицинскую помощь и двигаться на старт – финиш. При необходимости один участник направляется на старт и докладывает сложившуюся обстановку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целях обеспечения безопасности передвижение с этапа на этап осуществляется полным составом команды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  <w:tab/>
        <w:t>Старт команд производится согласно стартового протокола по результатам жеребьевки независимо от готовности и прибытия команды на место старта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Старт первой команды в 12.00 часов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Итоги подводятс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На комбинированном маршруте по общему времени прохождения дистанции и количеству набранных штрафных баллов. В случае равенства баллов командам присуждается одно мест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На военизированной полосе препятствий по общему времени прохождения дистанции. В случае равенства времени командам присуждается одно мест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На этапе стрельба и метание гранаты на дальность по сумме набранных баллов стрельбе и сумме расстояний. В случае равенства результатов командам присуждается одно мест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 этапе разборка-сборка АК-74 и снаряжение магазина по общей сумме времени работы на этапе. В случае равенства времени командам присуждается одно мест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бщее место подсчитывается по сумме занятых мест на различных этапах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Для прохождения дистанции контрольное время (КВ) прохождения дистанции – 1.30. часа. За превышение КВ результат команды аннулируетс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евыполнение условий соревнований при работе на этапе или пропуск этапа – результат команды аннулируетс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писок обязательного снаряжения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. Аптечка (перевязочный материал обязательно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2. Часы – 1 шт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. Плащ-палатка или одеяло 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3. Противогаз – 8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4. Комп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. Аптечка (перевязочный материал обязательно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. Часы – 1 шт.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. Плащ-палатка или одеяло – 1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3. Противогаз – 8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4. Комп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680" w:hanging="0"/>
        <w:rPr>
          <w:b/>
          <w:b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914400"/>
                <wp:effectExtent l="15875" t="5715" r="44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132120" y="237960"/>
                            <a:ext cx="5392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935">
                                <a:moveTo>
                                  <a:pt x="0" y="1935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38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004">
                                <a:moveTo>
                                  <a:pt x="1104" y="10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185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237960"/>
                            <a:ext cx="1339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64">
                                <a:moveTo>
                                  <a:pt x="0" y="0"/>
                                </a:moveTo>
                                <a:lnTo>
                                  <a:pt x="36" y="2064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28600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     Т Р И О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215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ЕННО-СПОРТИВНЫЙ ЦЕНТ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02080"/>
                            <a:ext cx="16765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НОВОКУЗНЕЦК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493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0pt;height:72pt" coordorigin="-180,0" coordsize="3600,1440">
                <v:shape id="shape_0" coordsize="930,1935" path="m0,1935l930,0e" stroked="t" o:allowincell="f" style="position:absolute;left:28;top:375;width:848;height:1061;mso-wrap-style:none;v-text-anchor:middle">
                  <v:fill o:detectmouseclick="t" on="false"/>
                  <v:stroke color="red" weight="31680" joinstyle="round" endcap="flat"/>
                  <w10:wrap type="none"/>
                </v:shape>
                <v:shape id="shape_0" coordsize="1104,1004" path="m1104,1004l0,0e" fillcolor="red" stroked="t" o:allowincell="f" style="position:absolute;left:-180;top:1020;width:847;height:419;mso-wrap-style:none;v-text-anchor:middle">
                  <v:fill o:detectmouseclick="t" type="solid" color2="aqua"/>
                  <v:stroke color="red" weight="31680" joinstyle="round" endcap="flat"/>
                  <w10:wrap type="none"/>
                </v:shape>
                <v:line id="shape_0" from="-180,1020" to="3260,102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 id="shape_0" coordsize="36,2064" path="m0,0l36,2064e" fillcolor="red" stroked="t" o:allowincell="f" style="position:absolute;left:667;top:375;width:210;height:1061;flip:x;mso-wrap-style:none;v-text-anchor:middle">
                  <v:fill o:detectmouseclick="t" type="solid" color2="aqua"/>
                  <v:stroke color="red" weight="3168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80;top:374;width:3599;height:525;mso-wrap-style:none;v-text-anchor:middle" type="_x0000_t136">
                  <v:path textpathok="t"/>
                  <v:textpath on="t" fitshape="t" string="П     Т Р И О Т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3366ff" stroked="t" o:allowincell="f" style="position:absolute;left:32;top:0;width:3387;height:266;mso-wrap-style:none;v-text-anchor:middle" type="_x0000_t136">
                  <v:path textpathok="t"/>
                  <v:textpath on="t" fitshape="t" string="ВОЕННО-СПОРТИВНЫЙ ЦЕНТР" style="font-family:&quot;Times New Roman&quot;;font-size:12pt"/>
                  <v:fill o:detectmouseclick="t" type="solid" color2="#cc9900"/>
                  <v:stroke color="navy" weight="9360" joinstyle="miter" endcap="flat"/>
                  <w10:wrap type="none"/>
                </v:shape>
                <v:shape id="shape_0" fillcolor="lime" stroked="t" o:allowincell="f" style="position:absolute;left:780;top:1263;width:2639;height:176;mso-wrap-style:none;v-text-anchor:middle" type="_x0000_t136">
                  <v:path textpathok="t"/>
                  <v:textpath on="t" fitshape="t" string="г.НОВОКУЗНЕЦК" style="font-family:&quot;Times New Roman&quot;;font-size:12pt"/>
                  <v:fill o:detectmouseclick="t" type="solid" color2="fuchsia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8"/>
        </w:rPr>
        <w:t>Условия проведения соревнований</w:t>
      </w:r>
    </w:p>
    <w:p>
      <w:pPr>
        <w:pStyle w:val="Heading1"/>
        <w:ind w:left="46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Маршрутом разведчика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ид - Комбинированная полоса препятствий</w:t>
      </w:r>
    </w:p>
    <w:p>
      <w:pPr>
        <w:pStyle w:val="Normal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Предстартовая проверка.</w:t>
      </w:r>
    </w:p>
    <w:p>
      <w:pPr>
        <w:pStyle w:val="Normal"/>
        <w:ind w:firstLine="720"/>
        <w:jc w:val="both"/>
        <w:rPr/>
      </w:pPr>
      <w:r>
        <w:rPr>
          <w:sz w:val="20"/>
        </w:rPr>
        <w:t>За 10 мин. до старта команда проходит предстартовую проверку, на которой проверяется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личие обязательного снаряжения команды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нание границ полигон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ействия команды в аварийной ситуации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- отсутствие обязательного снаряжения (за каждый предмет) </w:t>
        <w:tab/>
        <w:t xml:space="preserve">- </w:t>
      </w:r>
      <w:r>
        <w:rPr>
          <w:b/>
          <w:i/>
          <w:sz w:val="20"/>
        </w:rPr>
        <w:t>не допускание команды к соревнованиям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- превышение контрольного времени на этапе (за одного не прошедшего участника или за одно задание)</w:t>
        <w:tab/>
        <w:t xml:space="preserve">- </w:t>
      </w:r>
      <w:r>
        <w:rPr>
          <w:b/>
          <w:i/>
          <w:sz w:val="20"/>
        </w:rPr>
        <w:t>аннулирование результатов команды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невыполнение условий соревнований при работе на этапе или пропуск этапа - 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Движение в заданном направл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Команда на пункте отметки наносит на свою карту контрольные пункты (КП) и проходит в заданной последовательности все КП, где выполняет зад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невыполнение условий соревнований при работе на этапе или пропуск этапа -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jc w:val="both"/>
        <w:rPr/>
      </w:pPr>
      <w:r>
        <w:rPr>
          <w:b/>
          <w:sz w:val="20"/>
        </w:rPr>
        <w:t>Прохождение этапов комбинированного маршрут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Параллельные верёвки.</w:t>
      </w:r>
    </w:p>
    <w:p>
      <w:pPr>
        <w:pStyle w:val="Normal"/>
        <w:jc w:val="both"/>
        <w:rPr/>
      </w:pPr>
      <w:r>
        <w:rPr>
          <w:sz w:val="20"/>
        </w:rPr>
        <w:t>Участники переправляются по параллельным верёвкам любым, не противоречащим безопасности способом. Допускается использование любого дополнительного снаряжени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двое на этапе</w:t>
        <w:tab/>
        <w:tab/>
        <w:tab/>
        <w:tab/>
        <w:tab/>
        <w:tab/>
        <w:tab/>
        <w:tab/>
        <w:tab/>
        <w:t>возврат участник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падение</w:t>
        <w:tab/>
        <w:t xml:space="preserve"> </w:t>
        <w:tab/>
        <w:tab/>
        <w:tab/>
        <w:tab/>
        <w:tab/>
        <w:tab/>
        <w:tab/>
        <w:tab/>
        <w:t>возврат участника (3 попытки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>2. Переправа через овраг по бревну.</w:t>
      </w:r>
    </w:p>
    <w:p>
      <w:pPr>
        <w:pStyle w:val="Normal"/>
        <w:jc w:val="both"/>
        <w:rPr/>
      </w:pPr>
      <w:r>
        <w:rPr>
          <w:sz w:val="20"/>
        </w:rPr>
        <w:t>Участники переправляются по бревну любым, не противоречащим безопасности способом. Допускается использование любого дополнительного снаряжени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Штраф: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двое на этапе</w:t>
        <w:tab/>
        <w:tab/>
        <w:tab/>
        <w:tab/>
        <w:tab/>
        <w:tab/>
        <w:tab/>
        <w:tab/>
        <w:tab/>
        <w:t>возврат участник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падение</w:t>
        <w:tab/>
        <w:t xml:space="preserve"> </w:t>
        <w:tab/>
        <w:tab/>
        <w:tab/>
        <w:tab/>
        <w:tab/>
        <w:tab/>
        <w:tab/>
        <w:tab/>
        <w:t>возврат участника (3 попытки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</w:r>
      <w:r>
        <w:rPr>
          <w:b/>
          <w:i/>
          <w:sz w:val="20"/>
        </w:rPr>
        <w:t>не прохождение этапа</w:t>
      </w:r>
    </w:p>
    <w:p>
      <w:pPr>
        <w:pStyle w:val="Normal"/>
        <w:jc w:val="both"/>
        <w:rPr/>
      </w:pPr>
      <w:r>
        <w:rPr>
          <w:b/>
          <w:sz w:val="20"/>
        </w:rPr>
        <w:t>3. Поражение цели гранат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ствуют 4 (3м+1д) человека. Участники поражают цель (футбольные ворота габарита танка) гранат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промах</w:t>
        <w:tab/>
        <w:tab/>
        <w:tab/>
        <w:tab/>
        <w:tab/>
        <w:tab/>
        <w:tab/>
        <w:tab/>
        <w:tab/>
        <w:tab/>
        <w:t>+ 10 сек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</w:r>
      <w:r>
        <w:rPr>
          <w:b/>
          <w:i/>
          <w:sz w:val="20"/>
        </w:rPr>
        <w:t>не прохождение этапа.</w:t>
      </w:r>
    </w:p>
    <w:p>
      <w:pPr>
        <w:pStyle w:val="Normal"/>
        <w:jc w:val="both"/>
        <w:rPr/>
      </w:pPr>
      <w:r>
        <w:rPr>
          <w:b/>
          <w:sz w:val="20"/>
        </w:rPr>
        <w:t>4. Переправа через овраг «маятником».</w:t>
      </w:r>
    </w:p>
    <w:p>
      <w:pPr>
        <w:pStyle w:val="Normal"/>
        <w:jc w:val="both"/>
        <w:rPr/>
      </w:pPr>
      <w:r>
        <w:rPr>
          <w:sz w:val="20"/>
        </w:rPr>
        <w:t>Участники перепрыгивают через «опасную зону», держась руками за «маятниковую» веревку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падение</w:t>
        <w:tab/>
        <w:tab/>
        <w:tab/>
        <w:tab/>
        <w:tab/>
        <w:tab/>
        <w:tab/>
        <w:tab/>
        <w:tab/>
        <w:t>возврат участника (3 попытки)</w:t>
        <w:tab/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движение с риском для здоровья и без использования веревки</w:t>
        <w:tab/>
        <w:tab/>
        <w:tab/>
        <w:t>возврат участника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</w:r>
      <w:r>
        <w:rPr>
          <w:b/>
          <w:i/>
          <w:sz w:val="20"/>
        </w:rPr>
        <w:t>не прохождение этап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5. Оказание первой медицинской помощи при ранении. </w:t>
      </w:r>
    </w:p>
    <w:p>
      <w:pPr>
        <w:pStyle w:val="Normal"/>
        <w:jc w:val="both"/>
        <w:rPr/>
      </w:pPr>
      <w:r>
        <w:rPr>
          <w:sz w:val="20"/>
        </w:rPr>
        <w:t>Команда оказывает практическую доврачебную помощь пострадавшему при пулевом ранении грудной клетки (Пулевое ранение в грудь и сквозное пулевое ранение в грудь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оказание доврачебной помощи с ошибками </w:t>
        <w:tab/>
        <w:tab/>
        <w:tab/>
        <w:tab/>
        <w:tab/>
      </w:r>
      <w:r>
        <w:rPr>
          <w:b/>
          <w:i/>
          <w:sz w:val="20"/>
        </w:rPr>
        <w:t>не прохождение этап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Транспортировка пострадавшего.</w:t>
      </w:r>
    </w:p>
    <w:p>
      <w:pPr>
        <w:pStyle w:val="Normal"/>
        <w:jc w:val="both"/>
        <w:rPr/>
      </w:pPr>
      <w:r>
        <w:rPr>
          <w:sz w:val="20"/>
        </w:rPr>
        <w:t>Команда транспортирует пострадавшего любым способом, учитывая характер ранения, используя любые подручные материалы, учитывая технику безопасности. Длина до 100 м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транспортировка с нарушениями (каждое)</w:t>
        <w:tab/>
        <w:tab/>
        <w:tab/>
        <w:tab/>
        <w:tab/>
        <w:t>возврат участников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падение пострадавшего</w:t>
        <w:tab/>
        <w:tab/>
        <w:tab/>
        <w:tab/>
        <w:tab/>
        <w:tab/>
        <w:tab/>
        <w:tab/>
        <w:t>возврат участников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</w:r>
      <w:r>
        <w:rPr>
          <w:b/>
          <w:i/>
          <w:sz w:val="20"/>
        </w:rPr>
        <w:t>не прохождение этапа.</w:t>
      </w:r>
      <w:r>
        <w:rPr>
          <w:i/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7. Переправа по подвесному брёвну.</w:t>
      </w:r>
    </w:p>
    <w:p>
      <w:pPr>
        <w:pStyle w:val="Normal"/>
        <w:jc w:val="both"/>
        <w:rPr/>
      </w:pPr>
      <w:r>
        <w:rPr>
          <w:sz w:val="20"/>
        </w:rPr>
        <w:t>Участники переправляются по качающимся брёвнам любым, не противоречащим безопасности способом. Допускается использование любого дополнительного снаряжени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двое на этапе</w:t>
        <w:tab/>
        <w:tab/>
        <w:tab/>
        <w:tab/>
        <w:tab/>
        <w:tab/>
        <w:tab/>
        <w:tab/>
        <w:tab/>
        <w:t>возврат участник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падение</w:t>
        <w:tab/>
        <w:t xml:space="preserve"> </w:t>
        <w:tab/>
        <w:tab/>
        <w:tab/>
        <w:tab/>
        <w:tab/>
        <w:tab/>
        <w:tab/>
        <w:tab/>
        <w:t>возврат участника (3 попытки)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</w:r>
      <w:r>
        <w:rPr>
          <w:b/>
          <w:i/>
          <w:sz w:val="20"/>
        </w:rPr>
        <w:t>не прохождение этапа.</w:t>
      </w:r>
      <w:r>
        <w:rPr>
          <w:i/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8. Преодоление зараженного участка.</w:t>
      </w:r>
    </w:p>
    <w:p>
      <w:pPr>
        <w:pStyle w:val="Normal"/>
        <w:jc w:val="both"/>
        <w:rPr/>
      </w:pPr>
      <w:r>
        <w:rPr>
          <w:sz w:val="20"/>
        </w:rPr>
        <w:t>Команда по команде судьи одевает противогазы и преодолевает зараженный участок в противогаз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ошибки в надевании противогаза</w:t>
        <w:tab/>
        <w:tab/>
        <w:tab/>
        <w:tab/>
        <w:tab/>
        <w:tab/>
        <w:t>+ 3 сек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движение без противогаза</w:t>
        <w:tab/>
        <w:tab/>
        <w:tab/>
        <w:tab/>
        <w:tab/>
        <w:tab/>
        <w:tab/>
        <w:t>возврат участник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евыполнение условий соревнований при работе на этапе или пропуск этапа</w:t>
        <w:tab/>
      </w:r>
      <w:r>
        <w:rPr>
          <w:b/>
          <w:i/>
          <w:sz w:val="20"/>
        </w:rPr>
        <w:t>не прохождение этапа.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. Преодоление минного поля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Команда движется по «минному полю» (участок 2м х 10м.) вслед за сапёрами. Задача сапёров проложить безопасную тропу, обозначая обнаруженные «мины» (6 шт. диаметром не менее 10 см.) флажками. Поиск мин осуществляется щуп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не обнаружение «мины» сапёрами</w:t>
        <w:tab/>
        <w:tab/>
        <w:tab/>
        <w:tab/>
        <w:tab/>
        <w:tab/>
        <w:t>+ 2 минуты каждая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</w:r>
      <w:r>
        <w:rPr>
          <w:b/>
          <w:i/>
          <w:sz w:val="20"/>
        </w:rPr>
        <w:t>не прохождение этапа.</w:t>
      </w:r>
      <w:r>
        <w:rPr>
          <w:i/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10. Поиск противника в заданном квадрате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анда ищет связного-судью на местности в заданном квадрате карт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  <w:t xml:space="preserve">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</w:rPr>
        <w:t>11. Топограф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Определение азимута на предмет. С помощью компаса определяется направление на указанный судьёй предм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ошибка </w:t>
        <w:tab/>
        <w:t>в определении азимута ±10</w:t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ab/>
        <w:tab/>
        <w:tab/>
        <w:tab/>
        <w:tab/>
        <w:tab/>
        <w:t>+ 30 секунд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  <w:t xml:space="preserve">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Определение топографических знаков по карточке: 3 знака определить, 3 знака нарисова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неправильно определенный  или нарисованный знак </w:t>
        <w:tab/>
        <w:tab/>
        <w:tab/>
        <w:tab/>
        <w:t>+ 10 секунд за каждый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  <w:t xml:space="preserve">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Финиш комбинированного маршру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сечка времени прохождения комбинированного маршрута производится по последнему участнику коман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вид - Военизированная полоса препятствий</w:t>
      </w:r>
    </w:p>
    <w:p>
      <w:pPr>
        <w:pStyle w:val="Normal"/>
        <w:jc w:val="both"/>
        <w:rPr/>
      </w:pPr>
      <w:r>
        <w:rPr>
          <w:sz w:val="20"/>
        </w:rPr>
        <w:t>Команда в полном составе преодолевает стандартную военизированную полосу препятствий любым, не противоречащим безопасности способом. Допускается взаимопомощь при преодолении отдельных этап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Не прохождение отдельного препятствия к </w:t>
        <w:tab/>
        <w:tab/>
        <w:tab/>
        <w:tab/>
        <w:tab/>
        <w:t>возврат участника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 выполнение условий соревнований при работе на этапе или пропуск этапа</w:t>
        <w:tab/>
        <w:t xml:space="preserve">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вид – Огневая подготов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</w:rPr>
        <w:t>Метание гранаты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Участвуют 4 (3м.+1д.) человека. По команде судьи участники метают макет гранаты на дальность. Общий результат суммир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арушение техники безопасности</w:t>
        <w:tab/>
        <w:tab/>
        <w:tab/>
        <w:tab/>
        <w:tab/>
        <w:tab/>
      </w:r>
      <w:r>
        <w:rPr>
          <w:b/>
          <w:i/>
          <w:sz w:val="20"/>
        </w:rPr>
        <w:t>не прохождение этапа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  <w:t xml:space="preserve">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</w:rPr>
        <w:t>Стрельба из пневматической винтовки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Участвуют 4 (3м.+1д.) человека. Участники по команде судьи ведут стрельбу  из пневматической винтовки по падающим мишеням. Дальность до цели до 10 метров. Каждому участнику на поражение цели дается 3 пульки. За каждое попадание участнику начисляется по 20 балл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ее место в виде определяется суммой расстояний на метании гранаты и суммой баллов, полученных стрелками. При равенстве баллов командам присуждается одинаковое мест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вид – Оружи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ополнение боеприпасов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Снаряжение магазина к АК 30 патронами. Участвуют 4 (3м.+1д.) чело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итывается общее время работы команды на этапе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Штраф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  <w:t xml:space="preserve">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Неполная разборка и сборка автомата Калашникова.</w:t>
      </w:r>
    </w:p>
    <w:p>
      <w:pPr>
        <w:pStyle w:val="Normal"/>
        <w:jc w:val="both"/>
        <w:rPr/>
      </w:pPr>
      <w:r>
        <w:rPr>
          <w:sz w:val="20"/>
        </w:rPr>
        <w:t>Участвуют 4 (3м.+1д.) человека. Учитывается общее время работы команды на этап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Штраф: 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евыполнение условий соревнований при работе на этапе или пропуск этапа</w:t>
        <w:tab/>
        <w:t xml:space="preserve"> </w:t>
      </w:r>
      <w:r>
        <w:rPr>
          <w:b/>
          <w:i/>
          <w:sz w:val="20"/>
        </w:rPr>
        <w:t>не прохождение этап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ее место в виде определяется суммой времени работы на этапах. При равенстве времени командам присуждается одинаковое место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ребования, предъявляемые к транспортировке пострадавш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ебования к носилкам:</w:t>
      </w:r>
    </w:p>
    <w:p>
      <w:pPr>
        <w:pStyle w:val="Normal"/>
        <w:ind w:firstLine="360"/>
        <w:jc w:val="both"/>
        <w:rPr/>
      </w:pPr>
      <w:r>
        <w:rPr>
          <w:sz w:val="20"/>
        </w:rPr>
        <w:t>- в качестве полотна носилок используются: веревка, штормовки (анораки), специально приготовленное командой носилочное полотно из брезента или прочного капрона,</w:t>
      </w:r>
    </w:p>
    <w:p>
      <w:pPr>
        <w:pStyle w:val="Normal"/>
        <w:ind w:firstLine="360"/>
        <w:jc w:val="both"/>
        <w:rPr/>
      </w:pPr>
      <w:r>
        <w:rPr>
          <w:sz w:val="20"/>
        </w:rPr>
        <w:t>- носилки с настилом из штормовок должны выполняться из трех курток,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шесты носилок должны быть пропущены сквозь завернутые внутрь рукава,</w:t>
      </w:r>
    </w:p>
    <w:p>
      <w:pPr>
        <w:pStyle w:val="Normal"/>
        <w:ind w:firstLine="360"/>
        <w:jc w:val="both"/>
        <w:rPr/>
      </w:pPr>
      <w:r>
        <w:rPr>
          <w:sz w:val="20"/>
        </w:rPr>
        <w:t>- штормовки должны быть застегнуты на пуговицы (не менее 5 шт.) по всей длине,</w:t>
      </w:r>
    </w:p>
    <w:p>
      <w:pPr>
        <w:pStyle w:val="Normal"/>
        <w:ind w:firstLine="360"/>
        <w:jc w:val="both"/>
        <w:rPr/>
      </w:pPr>
      <w:r>
        <w:rPr>
          <w:sz w:val="20"/>
        </w:rPr>
        <w:t>- застежка "молния" должна быть полностью застегнута,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застежки (пуговицы, молнии) должны находиться на нижней стороне носилок,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капюшоны заправлены внутрь штормовок.</w:t>
      </w:r>
    </w:p>
    <w:p>
      <w:pPr>
        <w:pStyle w:val="Normal"/>
        <w:ind w:firstLine="360"/>
        <w:jc w:val="both"/>
        <w:rPr/>
      </w:pPr>
      <w:r>
        <w:rPr>
          <w:sz w:val="20"/>
        </w:rPr>
        <w:t>При движении на спуск, на участках с уклоном пострадавший должен лежать ногами вперед. При движении по горизонтальной поверхности и на подъеме пострадавший должен лежать головой вперед. Команда проходит этап в сопровождении судьи, который фиксирует ошибки при транспортировке пострадавшег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Образец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Маршрутный лист</w:t>
      </w:r>
    </w:p>
    <w:p>
      <w:pPr>
        <w:pStyle w:val="TextBody"/>
        <w:rPr>
          <w:sz w:val="20"/>
        </w:rPr>
      </w:pPr>
      <w:r>
        <w:rPr>
          <w:sz w:val="20"/>
        </w:rPr>
        <w:t>Команда  ОУ 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1"/>
        <w:gridCol w:w="1120"/>
        <w:gridCol w:w="980"/>
        <w:gridCol w:w="1070"/>
        <w:gridCol w:w="1071"/>
      </w:tblGrid>
      <w:tr>
        <w:trPr>
          <w:trHeight w:val="1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и суд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пись судьи этапа</w:t>
            </w:r>
          </w:p>
        </w:tc>
      </w:tr>
      <w:tr>
        <w:trPr>
          <w:trHeight w:val="19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едстартовая провер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5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араллельные вере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еправа по брев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тание гранаты на точ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еправа «маятником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 при ран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Транспортировка пострадавш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еправа по подвесному брев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одоление заражен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одоление минного п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иск противника в заданном квадра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пределение азимута и топ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и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енизированная полоса препят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и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не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тание гран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рельба из пневматической винт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уж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полнение боеприп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тание гранаты на да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место кома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Образец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а 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обозначают эти знаки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а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 обозначить?</w:t>
            </w:r>
          </w:p>
        </w:tc>
      </w:tr>
      <w:tr>
        <w:trPr>
          <w:trHeight w:val="10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Двухпутная электрифицированная железная дорога на насыпи</w:t>
            </w:r>
          </w:p>
        </w:tc>
      </w:tr>
      <w:tr>
        <w:trPr>
          <w:trHeight w:val="10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асека в смешанном лесу высотой 10 м, диаметром ствола 0,2, с расстоянием между деревьями 5.</w:t>
            </w:r>
          </w:p>
        </w:tc>
      </w:tr>
      <w:tr>
        <w:trPr>
          <w:trHeight w:val="10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ензоколонка в поселке сельского типа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69570</wp:posOffset>
                </wp:positionH>
                <wp:positionV relativeFrom="paragraph">
                  <wp:posOffset>244475</wp:posOffset>
                </wp:positionV>
                <wp:extent cx="6391275" cy="9198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198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24.3pt;mso-wrap-distance-left:1.9pt;mso-wrap-distance-right:1.9pt;mso-wrap-distance-top:0pt;mso-wrap-distance-bottom:0pt;margin-top:19.25pt;mso-position-vertical-relative:text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1986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707" w:gutter="0" w:header="0" w:top="38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00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4:00Z</dcterms:created>
  <dc:creator>User</dc:creator>
  <dc:description/>
  <cp:keywords/>
  <dc:language>en-US</dc:language>
  <cp:lastModifiedBy>Луна</cp:lastModifiedBy>
  <cp:lastPrinted>2011-04-19T12:23:00Z</cp:lastPrinted>
  <dcterms:modified xsi:type="dcterms:W3CDTF">2011-04-19T07:55:00Z</dcterms:modified>
  <cp:revision>4</cp:revision>
  <dc:subject/>
  <dc:title>ПОЛОЖЕНИЕ</dc:title>
</cp:coreProperties>
</file>