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приказу ____________№ 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ых военно-спортивных соревнований «День призывни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ирование осознанного отношения обучающихся к исполнению конституционного долга по защите Отечест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интереса и приобщение допризывной молодежи к военно-прикладным видам спор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рка умений и навыков, приобретенных при изучении курса ОБЖ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уровня общей физической подготовки обучающих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ремя и место про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</w:t>
      </w:r>
      <w:r>
        <w:rPr>
          <w:b/>
          <w:sz w:val="22"/>
          <w:szCs w:val="22"/>
        </w:rPr>
        <w:t>20 сентября 2011 года в 11-00</w:t>
      </w:r>
      <w:r>
        <w:rPr>
          <w:sz w:val="22"/>
          <w:szCs w:val="22"/>
        </w:rPr>
        <w:t xml:space="preserve"> часов на стадионе «Металлург» (просп. Строителей, 28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подготовкой и проведением сорев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соревнований осуществляет Администрация Центрального района г.Новокузнецка, Отдел образования Центрального района. Непосредственное проведение соревнований возлагается на МОУ ДОД «Военно-спортивный центр «Патриот» при содействии отдела культурно-массовой и спортивной работы администрации Центрального района г.Новокузнец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shd w:fill="FFFFFF" w:val="clear"/>
        <w:spacing w:lineRule="exact" w:line="295"/>
        <w:ind w:left="36" w:hanging="0"/>
        <w:jc w:val="both"/>
        <w:rPr/>
      </w:pPr>
      <w:r>
        <w:rPr>
          <w:sz w:val="22"/>
          <w:szCs w:val="22"/>
        </w:rPr>
        <w:t>К участию в соревнованиях допускаются команды 9-11 классов образовательных учреждений, Центрального района г.Новокузнецка. Состав команды – не менее 13 человек. Количество спортсменов, выступающих в индивидуальных видах за команду – не более 2-х человек. Всего от образовательного учреждения может выступать не более 20 чел. Участники должны иметь единую спортивную форм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иды соревнов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Бег 100 метров – 2 чел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Неполная разборка-сборка АК-74 – 2 чел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ельба из пневматической винтовки – 3 чел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бинированная эстафета – 13 чел.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Этапы эстафеты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– Бег 100 метров – 1 чел.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– Подтягивание на перекладине 10 раз – 1 чел.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 – Переноска пострадавшего 100 метров – 3 че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этап – Стрельба из пневматической винтовки 10 метров – 1 чел.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этап – Бег с препятствием 100 метров – 1 чел.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этап – Бег в противогазе 100 метров – 1 чел.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этап – Подъём «переворотом» на перекладине 3 раза – 1 че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этап – Транспортировка ящика с «боеприпасами» (25 кг) на 100 метров -1 чел.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этап – Поднятие гири 16 кг – 10 раз – 1 чел.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этап – Полоса препятствий «по-пластунски» 15 м – 1 че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этап – Бег 150 метров – 1 челов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caps/>
          <w:sz w:val="22"/>
          <w:szCs w:val="22"/>
        </w:rPr>
        <w:t>п</w:t>
      </w:r>
      <w:r>
        <w:rPr>
          <w:b/>
          <w:sz w:val="22"/>
          <w:szCs w:val="22"/>
        </w:rPr>
        <w:t>одведение результатов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бедитель в командном первенстве определяется по наименьшему количеству очков, набранных командой в  четырёх видах соревнований. Очки начисляются следующим образом 1 место – 1 очко, 2 место -3 очка, 3 место – 5 очков, 4 место – 6 очков и т.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равенства результатов у двух и более команд, преимущество имеет команда, имеющая наибольшее количество 1 мест, далее 2 мест и т.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и в личном первенстве определяется по видам: бег 100метров, разборка-сборка АК-74, стрельба из пневматической винтов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граж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ы, занявшие 1-3 места в командном виде соревнований, и победители в личном первенстве награждаются кубками и грамот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и сроки подачи заявок</w:t>
      </w:r>
    </w:p>
    <w:p>
      <w:pPr>
        <w:pStyle w:val="Normal"/>
        <w:jc w:val="both"/>
        <w:rPr/>
      </w:pPr>
      <w:r>
        <w:rPr>
          <w:sz w:val="22"/>
          <w:szCs w:val="22"/>
        </w:rPr>
        <w:t>Предварительные заявки на участие в соревнованиях подаются 13 сентября 2011 года на семинаре с руководителями команд в МОУ ДОД «Военно-спортивный центр «Патриот» по адресу: просп. Октябрьский,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есте проведения соревнований пода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о направлении команды на соревнования от О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а (приложение №1)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сем вопросам обращаться: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654018 </w:t>
      </w:r>
      <w:r>
        <w:rPr>
          <w:sz w:val="22"/>
          <w:szCs w:val="22"/>
        </w:rPr>
        <w:t>г</w:t>
      </w:r>
      <w:r>
        <w:rPr>
          <w:bCs/>
          <w:sz w:val="22"/>
          <w:szCs w:val="22"/>
        </w:rPr>
        <w:t xml:space="preserve">.Новокузнецк, </w:t>
      </w:r>
      <w:r>
        <w:rPr>
          <w:sz w:val="22"/>
          <w:szCs w:val="22"/>
        </w:rPr>
        <w:t>пр</w:t>
      </w:r>
      <w:r>
        <w:rPr>
          <w:bCs/>
          <w:sz w:val="22"/>
          <w:szCs w:val="22"/>
        </w:rPr>
        <w:t>.Октябрьский, 28,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МОУ ДОД ВСЦ «Патриот» Осипов В.Г.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77-86-56     </w:t>
      </w:r>
      <w:r>
        <w:rPr>
          <w:sz w:val="22"/>
          <w:szCs w:val="22"/>
          <w:lang w:val="fr-FR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fr-FR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v-os@mail.ru</w:t>
        </w:r>
      </w:hyperlink>
      <w:r>
        <w:rPr>
          <w:sz w:val="22"/>
          <w:szCs w:val="22"/>
          <w:lang w:val="en-US"/>
        </w:rPr>
        <w:t xml:space="preserve">  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://www.patriot-nvkz.ucoz.ru/</w:t>
        </w:r>
      </w:hyperlink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685800"/>
                <wp:effectExtent l="15875" t="16510" r="44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4039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935">
                                <a:moveTo>
                                  <a:pt x="0" y="1935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4039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004">
                                <a:moveTo>
                                  <a:pt x="1104" y="10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16390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0"/>
                            <a:ext cx="1004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64">
                                <a:moveTo>
                                  <a:pt x="0" y="0"/>
                                </a:moveTo>
                                <a:lnTo>
                                  <a:pt x="36" y="206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71468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     Т Р И О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2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9000"/>
                            <a:ext cx="11156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ВОЕННО-СПОРТИВНЫЙ 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493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3480"/>
                            <a:ext cx="3430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4931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5pt;height:54pt" coordorigin="0,0" coordsize="2700,1080">
                <v:shape id="shape_0" coordsize="930,1935" path="m0,1935l930,0e" stroked="t" o:allowincell="f" style="position:absolute;left:156;top:0;width:635;height:1075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shape id="shape_0" coordsize="1104,1004" path="m1104,1004l0,0e" stroked="t" o:allowincell="f" style="position:absolute;left:0;top:654;width:635;height:425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line id="shape_0" from="0,654" to="2580,65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coordsize="36,2064" path="m0,0l36,2064e" stroked="t" o:allowincell="f" style="position:absolute;left:636;top:0;width:157;height:1075;flip:x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0;top:3;width:2699;height:532;mso-wrap-style:none;v-text-anchor:middle" type="_x0000_t136">
                  <v:path textpathok="t"/>
                  <v:textpath on="t" fitshape="t" string="П     Т Р И О Т" style="font-family:&quot;Times New Roman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20;top:723;width:1756;height:124;mso-wrap-style:none;v-text-anchor:middle" type="_x0000_t136">
                  <v:path textpathok="t"/>
                  <v:textpath on="t" fitshape="t" string="ВОЕННО-СПОРТИВНЫЙ " style="font-family:&quot;Times New Roman&quot;;font-size:10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20;top:903;width:539;height:124;mso-wrap-style:none;v-text-anchor:middle" type="_x0000_t136">
                  <v:path textpathok="t"/>
                  <v:textpath on="t" fitshape="t" string="ЦЕНТР" style="font-family:&quot;Times New Roman&quot;;font-size:10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aps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</w:t>
      </w:r>
      <w:r>
        <w:rPr>
          <w:b/>
          <w:sz w:val="28"/>
          <w:szCs w:val="28"/>
          <w:u w:val="single"/>
        </w:rPr>
        <w:t>районных военно-спортивных соревнования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ень призывн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51"/>
        <w:gridCol w:w="1980"/>
        <w:gridCol w:w="2160"/>
      </w:tblGrid>
      <w:tr>
        <w:trPr>
          <w:trHeight w:val="2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ость за жизнь и здоровье обучающихся нес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 , 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>Ф.И.О. руководителя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должнос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.П.</w:t>
        <w:tab/>
        <w:tab/>
        <w:tab/>
        <w:tab/>
        <w:t>Директор: _________________ /________________ /</w:t>
      </w:r>
    </w:p>
    <w:p>
      <w:pPr>
        <w:pStyle w:val="Normal"/>
        <w:ind w:firstLine="708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>расшифровк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>Руководитель _______________ /_______________/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>расшифровк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О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</w:t>
        <w:tab/>
        <w:tab/>
        <w:tab/>
        <w:t>г. Новокузнецк</w:t>
        <w:tab/>
        <w:tab/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правлении команды на райо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-спортивные соревнования «День призывн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плана работы отдела образования по Центральному району КОиН г. Новокузнец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1. </w:t>
      </w:r>
      <w:r>
        <w:rPr/>
        <w:t>Направить обучающихся для участия в районных соревнованиях «День призывника» 20.09.2011г. в  11.00 на стадион Металлург (просп. Строителей, 28), в составе:</w:t>
      </w:r>
    </w:p>
    <w:tbl>
      <w:tblPr>
        <w:tblW w:w="87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25"/>
        <w:gridCol w:w="1855"/>
        <w:gridCol w:w="1855"/>
      </w:tblGrid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Ф.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 Убытие на соревнования осуществить из __________________________________ </w:t>
      </w:r>
    </w:p>
    <w:p>
      <w:pPr>
        <w:pStyle w:val="TextBody"/>
        <w:spacing w:lineRule="auto" w:line="240"/>
        <w:ind w:left="7080" w:firstLine="708"/>
        <w:rPr>
          <w:sz w:val="14"/>
          <w:szCs w:val="14"/>
        </w:rPr>
      </w:pPr>
      <w:r>
        <w:rPr>
          <w:sz w:val="14"/>
          <w:szCs w:val="14"/>
        </w:rPr>
        <w:t>место  сбора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20 сентября 2011 </w:t>
      </w:r>
      <w:r>
        <w:rPr>
          <w:szCs w:val="28"/>
        </w:rPr>
        <w:t>года в _______, прибытие с соревнований в ______.</w:t>
      </w:r>
    </w:p>
    <w:p>
      <w:pPr>
        <w:pStyle w:val="TextBody"/>
        <w:spacing w:lineRule="auto" w:line="240"/>
        <w:jc w:val="left"/>
        <w:rPr/>
      </w:pPr>
      <w:r>
        <w:rPr>
          <w:szCs w:val="28"/>
        </w:rPr>
        <w:t>3. Ответственность за жизнь и здоровье детей возложить на____________________________________________________________________</w:t>
      </w:r>
    </w:p>
    <w:p>
      <w:pPr>
        <w:pStyle w:val="TextBody"/>
        <w:spacing w:lineRule="auto" w:line="240"/>
        <w:ind w:left="4248" w:firstLine="708"/>
        <w:rPr>
          <w:sz w:val="14"/>
          <w:szCs w:val="14"/>
        </w:rPr>
      </w:pPr>
      <w:r>
        <w:rPr>
          <w:sz w:val="14"/>
          <w:szCs w:val="14"/>
        </w:rPr>
        <w:t>Ф.И.О. и должность ответственного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pacing w:val="8"/>
          <w:sz w:val="28"/>
          <w:szCs w:val="28"/>
        </w:rPr>
        <w:t xml:space="preserve">4. </w:t>
      </w:r>
      <w:r>
        <w:rPr>
          <w:sz w:val="28"/>
          <w:szCs w:val="28"/>
        </w:rPr>
        <w:t xml:space="preserve">Сопровождение обучающихся к месту проведения соревнований обеспечивает </w:t>
      </w:r>
      <w:r>
        <w:rPr>
          <w:spacing w:val="8"/>
          <w:sz w:val="28"/>
          <w:szCs w:val="28"/>
        </w:rPr>
        <w:t>_____________________________________________________________</w:t>
      </w:r>
    </w:p>
    <w:p>
      <w:pPr>
        <w:pStyle w:val="TextBody"/>
        <w:spacing w:lineRule="auto" w:line="240"/>
        <w:ind w:left="2832" w:firstLine="708"/>
        <w:rPr>
          <w:sz w:val="14"/>
          <w:szCs w:val="14"/>
        </w:rPr>
      </w:pPr>
      <w:r>
        <w:rPr>
          <w:sz w:val="14"/>
          <w:szCs w:val="14"/>
        </w:rPr>
        <w:t>Ф.И.О. и должность ответственного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</w:t>
      </w:r>
      <w:r>
        <w:rPr>
          <w:spacing w:val="8"/>
          <w:szCs w:val="28"/>
        </w:rPr>
        <w:t>________________</w:t>
      </w:r>
      <w:r>
        <w:rPr>
          <w:szCs w:val="28"/>
        </w:rPr>
        <w:t xml:space="preserve"> </w:t>
      </w:r>
      <w:r>
        <w:rPr>
          <w:spacing w:val="8"/>
          <w:szCs w:val="28"/>
        </w:rPr>
        <w:t xml:space="preserve">провести </w:t>
      </w:r>
      <w:r>
        <w:rPr>
          <w:szCs w:val="28"/>
        </w:rPr>
        <w:t>с обучающимися инструктаж по технике безопасности при проведении массовых мероприятий и соревновани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 Контроль за исполнением данного приказа возложить на ___________________________________________________________________</w:t>
      </w:r>
    </w:p>
    <w:p>
      <w:pPr>
        <w:pStyle w:val="TextBody"/>
        <w:spacing w:lineRule="auto" w:line="240"/>
        <w:ind w:left="4248" w:firstLine="708"/>
        <w:rPr>
          <w:sz w:val="14"/>
          <w:szCs w:val="14"/>
        </w:rPr>
      </w:pPr>
      <w:r>
        <w:rPr>
          <w:sz w:val="14"/>
          <w:szCs w:val="14"/>
        </w:rPr>
        <w:t>Ф.И.О. и должность ответственного</w:t>
      </w:r>
    </w:p>
    <w:p>
      <w:pPr>
        <w:pStyle w:val="TextBody"/>
        <w:spacing w:lineRule="auto" w:line="24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6"/>
        </w:rPr>
        <w:t>Директор О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rFonts w:ascii="Bookman Old Style" w:hAnsi="Bookman Old Style" w:cs="Bookman Old Style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4" w:leader="none"/>
        <w:tab w:val="left" w:pos="426" w:leader="none"/>
      </w:tabs>
      <w:jc w:val="both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rFonts w:ascii="Bookman Old Style" w:hAnsi="Bookman Old Style" w:cs="Bookman Old Style"/>
      <w:sz w:val="5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os@mail.ru" TargetMode="External"/><Relationship Id="rId3" Type="http://schemas.openxmlformats.org/officeDocument/2006/relationships/hyperlink" Target="http://www.patriot-nvkz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02:00Z</dcterms:created>
  <dc:creator>Секретарь</dc:creator>
  <dc:description/>
  <cp:keywords/>
  <dc:language>en-US</dc:language>
  <cp:lastModifiedBy>Луна</cp:lastModifiedBy>
  <cp:lastPrinted>2011-09-07T15:45:00Z</cp:lastPrinted>
  <dcterms:modified xsi:type="dcterms:W3CDTF">2011-09-07T10:05:00Z</dcterms:modified>
  <cp:revision>8</cp:revision>
  <dc:subject/>
  <dc:title> </dc:title>
</cp:coreProperties>
</file>