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  <w:sz w:val="1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0320</wp:posOffset>
                </wp:positionV>
                <wp:extent cx="1600200" cy="571500"/>
                <wp:effectExtent l="17145" t="16510" r="57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3765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935">
                                <a:moveTo>
                                  <a:pt x="0" y="1935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376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004">
                                <a:moveTo>
                                  <a:pt x="1104" y="10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1528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0"/>
                            <a:ext cx="932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64">
                                <a:moveTo>
                                  <a:pt x="0" y="0"/>
                                </a:moveTo>
                                <a:lnTo>
                                  <a:pt x="36" y="206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160020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     Т Р И О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2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382320"/>
                            <a:ext cx="104076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ВОЕННО-СПОРТИВНЫЙ 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4931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477360"/>
                            <a:ext cx="320040" cy="6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none" lIns="158760" rIns="158760" tIns="-15840" bIns="-15840" anchor="t" anchorCtr="1">
                          <a:prstTxWarp prst="textPlain">
                            <a:avLst>
                              <a:gd name="adj" fmla="val 4931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.6pt;width:126pt;height:44.95pt" coordorigin="432,32" coordsize="2520,899">
                <v:shape id="shape_0" coordsize="930,1935" path="m0,1935l930,0e" stroked="t" o:allowincell="f" style="position:absolute;left:577;top:32;width:592;height:895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shape id="shape_0" coordsize="1104,1004" path="m1104,1004l0,0e" stroked="t" o:allowincell="f" style="position:absolute;left:432;top:577;width:592;height:354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line id="shape_0" from="432,577" to="2839,57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coordsize="36,2064" path="m0,0l36,2064e" stroked="t" o:allowincell="f" style="position:absolute;left:1024;top:32;width:146;height:895;flip:x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432;top:34;width:2519;height:443;mso-wrap-style:none;v-text-anchor:middle" type="_x0000_t136">
                  <v:path textpathok="t"/>
                  <v:textpath on="t" fitshape="t" string="П     Т Р И О Т" style="font-family:&quot;Times New Roman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104;top:634;width:1638;height:103;mso-wrap-style:none;v-text-anchor:middle" type="_x0000_t136">
                  <v:path textpathok="t"/>
                  <v:textpath on="t" fitshape="t" string="ВОЕННО-СПОРТИВНЫЙ " style="font-family:&quot;Times New Roman&quot;;font-size:10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104;top:783;width:503;height:103;mso-wrap-style:none;v-text-anchor:middle" type="_x0000_t136">
                  <v:path textpathok="t"/>
                  <v:textpath on="t" fitshape="t" string="ЦЕНТР" style="font-family:&quot;Times New Roman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aps/>
          <w:sz w:val="18"/>
          <w:szCs w:val="24"/>
        </w:rPr>
        <w:tab/>
        <w:tab/>
        <w:tab/>
        <w:tab/>
        <w:tab/>
        <w:tab/>
        <w:t>УСЛОВИЯ ПРОВЕДЕНИЯ</w:t>
      </w:r>
    </w:p>
    <w:p>
      <w:pPr>
        <w:pStyle w:val="Heading2"/>
        <w:jc w:val="left"/>
        <w:rPr>
          <w:caps/>
          <w:sz w:val="18"/>
          <w:szCs w:val="24"/>
        </w:rPr>
      </w:pPr>
      <w:r>
        <w:rPr>
          <w:caps/>
          <w:sz w:val="18"/>
          <w:szCs w:val="24"/>
        </w:rPr>
        <w:tab/>
        <w:tab/>
        <w:tab/>
        <w:tab/>
        <w:tab/>
        <w:tab/>
        <w:t>ВОЕННО-СПОРТИВНЫХ</w:t>
      </w:r>
    </w:p>
    <w:p>
      <w:pPr>
        <w:pStyle w:val="Heading2"/>
        <w:ind w:left="3540" w:firstLine="708"/>
        <w:jc w:val="left"/>
        <w:rPr>
          <w:caps/>
          <w:sz w:val="18"/>
          <w:szCs w:val="24"/>
        </w:rPr>
      </w:pPr>
      <w:r>
        <w:rPr>
          <w:caps/>
          <w:sz w:val="18"/>
          <w:szCs w:val="24"/>
        </w:rPr>
        <w:t>СОРЕВНОВАНИЙ</w:t>
      </w:r>
    </w:p>
    <w:p>
      <w:pPr>
        <w:pStyle w:val="Heading2"/>
        <w:jc w:val="left"/>
        <w:rPr>
          <w:caps/>
          <w:sz w:val="18"/>
          <w:szCs w:val="24"/>
        </w:rPr>
      </w:pPr>
      <w:r>
        <w:rPr>
          <w:caps/>
          <w:sz w:val="18"/>
          <w:szCs w:val="24"/>
        </w:rPr>
        <w:tab/>
        <w:tab/>
        <w:tab/>
        <w:tab/>
        <w:tab/>
        <w:tab/>
        <w:t>«дЕНЬ ПРИЗЫВНИКА»</w:t>
      </w:r>
    </w:p>
    <w:p>
      <w:pPr>
        <w:pStyle w:val="Heading2"/>
        <w:rPr>
          <w:caps/>
          <w:sz w:val="18"/>
          <w:szCs w:val="24"/>
        </w:rPr>
      </w:pPr>
      <w:r>
        <w:rPr>
          <w:caps/>
          <w:sz w:val="18"/>
          <w:szCs w:val="24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церемонии открытия и закрытия, рубеже «Строевая подготовка» команды участники одеты в парадную фор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ибытии на рубеж команда отдает раппорт старшему судье эта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еж «Атак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Участвуют 8 челове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Этап «Полоса препятствий»</w:t>
      </w:r>
      <w:r>
        <w:rPr>
          <w:sz w:val="20"/>
          <w:szCs w:val="20"/>
        </w:rPr>
        <w:t>. По команде судьи участники преодолевают стандартную военизированную полосу препятствий в составе подразделения. При прохождении полосы препятствий участники могут оказывать помощь друг другу. После прохождения полосы препятствий участники возвращаются на место старта-финиша бег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иш команды отсекается по последнему участнику. Результат команды подводится по чистому времени прохождения дистан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еж «Медицин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вуют 8 челове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Участники выходят на старт с оснащением, необходимым для оказания первой доврачебной помощи по заданным травмам. По команде судьи санитары вынимают карточку с указанием травмы и приступают к оказанию первой медицинской помощи. После оказания первой медицинской помощи, пострадавшего укладывают на носилки и транспортируют до финиша. Во время транспортировки пострадавшего участники преодолевают заражённый участок местности, где, после команды судьи «Газы», должны надеть противогазы и одеть противогаз на пострадавшего. Оставшуюся дистанцию участники преодолевают в противогаз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Участники выполняют практические действия при условной травм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«Открытый перелом голени с артериальным кровотечением»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«Открытый перелом предплечья с артериальным кровотечением»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Штраф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за неправильно надетый противогаз, нарушение герметичности защитных средств (противогазов) 30 сек. за каждое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Место команды определяется по времени работы на этапе, включая штрафное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беж «Оружие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Неполная разборка и сборка автомата Калашников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вуют 4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о очереди добегают до стола с автоматом, осуществляют разборку-сборку и возвращаются для передачи эстафеты следующему участник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ремя работы команды на этапе рубежа фиксируется по финишу последнего участни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траф:</w:t>
      </w:r>
    </w:p>
    <w:p>
      <w:pPr>
        <w:pStyle w:val="Normal"/>
        <w:rPr/>
      </w:pPr>
      <w:r>
        <w:rPr>
          <w:sz w:val="20"/>
          <w:szCs w:val="20"/>
        </w:rPr>
        <w:t>- нарушение техники безопасности и порядка разборки и сборки АК (за каждое нарушение) - 30 се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Стрельба из пневматической винтовк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вуют 4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о очереди добегают до огневого рубежа и стреляют по мишеням (3 мишени – 5 пулек). Участник, поразивший все 3 мишени, возвращаются для передачи эстафеты следующему участнику. Участник, не сумевший поразить мишени, проходит штрафные круги по количеству не сбитых мишеней.</w:t>
      </w:r>
    </w:p>
    <w:p>
      <w:pPr>
        <w:pStyle w:val="Normal"/>
        <w:tabs>
          <w:tab w:val="clear" w:pos="708"/>
          <w:tab w:val="left" w:pos="-284" w:leader="none"/>
          <w:tab w:val="left" w:pos="76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работы команды на этапе рубежа фиксируется по финишу последнего участника.</w:t>
      </w:r>
    </w:p>
    <w:p>
      <w:pPr>
        <w:pStyle w:val="Normal"/>
        <w:tabs>
          <w:tab w:val="clear" w:pos="708"/>
          <w:tab w:val="left" w:pos="-284" w:leader="none"/>
          <w:tab w:val="left" w:pos="763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Результат команды на рубеже подводится по сумме времени работы на двух этапах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еж «Спортивны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 Бег с препятствиями 400 м в составе подразд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вуют 8 человек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Общий старт команды из положения «Лёжа». На дистанции необходимо преодолеть 4 препятствия (гимнастические скамейки). Финиш команды отсекается по последнему участнику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Место команды определяется по времени работы на этап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0"/>
          <w:szCs w:val="20"/>
        </w:rPr>
        <w:t>2. Подтягивание на перекладине.</w:t>
      </w:r>
      <w:r>
        <w:rPr>
          <w:sz w:val="20"/>
          <w:szCs w:val="20"/>
        </w:rPr>
        <w:t xml:space="preserve"> Участвуют 8 челов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ходное положение – вис на руках на перекладине хватом «от себя». Сгибая руки, участник касается подбородком перекладины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Места команд подводятся по сумме подтягиваний участников коман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Результат команд на рубеже «Спортивный» подводится по сумме занятых мест в каждом виде программы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Рубеж «Строевая подготовка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вует 8 человек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согласно строевому Уставу Вооруженных Сил РФ в парадной форме. Включает следующие элементы строевой подготовки в виде законченной композиции строевых приемов (памятка для командира отделения Приложение №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27" w:hanging="327"/>
        <w:jc w:val="both"/>
        <w:rPr/>
      </w:pPr>
      <w:r>
        <w:rPr>
          <w:sz w:val="20"/>
          <w:szCs w:val="20"/>
        </w:rPr>
        <w:t xml:space="preserve">Выход отделения, рапорт командира отделения проверяющему и ответ </w:t>
      </w:r>
      <w:r>
        <w:rPr>
          <w:sz w:val="20"/>
          <w:szCs w:val="20"/>
          <w:u w:val="single"/>
        </w:rPr>
        <w:t xml:space="preserve">юнармейцев </w:t>
      </w:r>
      <w:r>
        <w:rPr>
          <w:sz w:val="20"/>
          <w:szCs w:val="20"/>
        </w:rPr>
        <w:t>отделения на приветствие проверяю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нешний вид отделения (форма одежды, наличие нашивки, аккуратность причес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327" w:leader="none"/>
        </w:tabs>
        <w:ind w:left="545" w:hanging="545"/>
        <w:jc w:val="both"/>
        <w:rPr>
          <w:sz w:val="20"/>
          <w:szCs w:val="20"/>
        </w:rPr>
      </w:pPr>
      <w:r>
        <w:rPr>
          <w:sz w:val="20"/>
          <w:szCs w:val="20"/>
        </w:rPr>
        <w:t>Действия команд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оманд «Равняйсь!», «Смирно!», «Вольно!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3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роевой шаг от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оманд «левое (правое) плечо вперед» при движении в колонне по д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3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ройность, непрерывность, статность и законченность композиции, ее слож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27" w:leader="none"/>
        </w:tabs>
        <w:ind w:left="327" w:hanging="32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строевой песни в движении (1 куплет и припе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3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исциплина строя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строевых приёмов оценивается по 5 бальной шкал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каждого элемента будет оцениваться отдельно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дья делает краткий разбор выступления и дает команду на уход отделени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aps/>
          <w:sz w:val="18"/>
          <w:szCs w:val="20"/>
        </w:rPr>
      </w:pPr>
      <w:r>
        <w:rPr>
          <w:b/>
          <w:i/>
          <w:caps/>
          <w:sz w:val="18"/>
          <w:szCs w:val="20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Приложение №1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Экипировка команды к соревнованиям «День призывника»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  <w:caps/>
          <w:sz w:val="18"/>
        </w:rPr>
      </w:pPr>
      <w:r>
        <w:rPr>
          <w:sz w:val="18"/>
        </w:rPr>
        <w:t>Спортивная одежда для каждого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18"/>
        </w:rPr>
        <w:t>Парадная фо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 xml:space="preserve">Головной убор </w:t>
      </w:r>
      <w:r>
        <w:rPr>
          <w:b/>
          <w:sz w:val="18"/>
        </w:rPr>
        <w:t>(обязатель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caps/>
          <w:sz w:val="18"/>
        </w:rPr>
      </w:pPr>
      <w:r>
        <w:rPr>
          <w:sz w:val="18"/>
        </w:rPr>
        <w:t>Укомплектованная санитарная сумка для выполнения задания рубежа «Медиц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Противогаз на каждого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caps/>
          <w:sz w:val="18"/>
        </w:rPr>
      </w:pPr>
      <w:r>
        <w:rPr>
          <w:sz w:val="18"/>
        </w:rPr>
        <w:t>Эмблема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Эмблема команды участницы соревнований должна отображать принадлежность к образовательному учреждению, клубу, секции и т.д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Размер эмблемы 10х10см, она должна быть размещена единообразно у всех членов команды и быть хорошо видна. Эмблема должна быть выполнена на носителе, защищенном от влаги. Одна эмблема сдается в судейскую бригаду вместе с заявочными документами.</w:t>
      </w:r>
    </w:p>
    <w:p>
      <w:pPr>
        <w:pStyle w:val="Style14"/>
        <w:spacing w:before="0" w:after="0"/>
        <w:rPr/>
      </w:pPr>
      <w:r>
        <w:rPr>
          <w:b/>
          <w:i/>
          <w:sz w:val="14"/>
          <w:szCs w:val="20"/>
        </w:rPr>
        <w:t>Эмблема</w:t>
      </w:r>
      <w:r>
        <w:rPr>
          <w:i/>
          <w:sz w:val="14"/>
          <w:szCs w:val="20"/>
        </w:rPr>
        <w:t xml:space="preserve"> (</w:t>
      </w:r>
      <w:hyperlink r:id="rId2">
        <w:r>
          <w:rPr>
            <w:rStyle w:val="InternetLink"/>
            <w:sz w:val="18"/>
          </w:rPr>
          <w:t>греч.</w:t>
        </w:r>
      </w:hyperlink>
      <w:r>
        <w:rPr>
          <w:i/>
          <w:sz w:val="14"/>
          <w:szCs w:val="20"/>
        </w:rPr>
        <w:t xml:space="preserve"> έμβλήμα) - условное изображение идеи в рисунке и пластике, которому присвоен тот или другой смысл. (Викпедия)</w:t>
      </w:r>
    </w:p>
    <w:p>
      <w:pPr>
        <w:pStyle w:val="Style14"/>
        <w:spacing w:before="0" w:after="0"/>
        <w:rPr/>
      </w:pPr>
      <w:r>
        <w:rPr>
          <w:b/>
          <w:i/>
          <w:sz w:val="14"/>
          <w:szCs w:val="20"/>
        </w:rPr>
        <w:t>Эмблема</w:t>
      </w:r>
      <w:r>
        <w:rPr>
          <w:i/>
          <w:sz w:val="14"/>
          <w:szCs w:val="20"/>
        </w:rPr>
        <w:t xml:space="preserve"> (от лат. emblema &lt; гр. emblema - рельефное украшение) - условное </w:t>
      </w:r>
      <w:hyperlink r:id="rId3">
        <w:r>
          <w:rPr>
            <w:rStyle w:val="InternetLink"/>
            <w:sz w:val="18"/>
          </w:rPr>
          <w:t>изображение</w:t>
        </w:r>
      </w:hyperlink>
      <w:r>
        <w:rPr>
          <w:i/>
          <w:sz w:val="14"/>
          <w:szCs w:val="20"/>
        </w:rPr>
        <w:t xml:space="preserve"> понятия, идеи, </w:t>
      </w:r>
      <w:hyperlink r:id="rId4">
        <w:r>
          <w:rPr>
            <w:rStyle w:val="InternetLink"/>
            <w:sz w:val="18"/>
          </w:rPr>
          <w:t>системы</w:t>
        </w:r>
      </w:hyperlink>
      <w:r>
        <w:rPr>
          <w:i/>
          <w:sz w:val="14"/>
          <w:szCs w:val="20"/>
        </w:rPr>
        <w:t>, объединения и пр. (Словарь. Реклама и полиграфия)</w:t>
      </w:r>
    </w:p>
    <w:p>
      <w:pPr>
        <w:pStyle w:val="Style14"/>
        <w:spacing w:before="0" w:after="0"/>
        <w:rPr/>
      </w:pPr>
      <w:r>
        <w:rPr>
          <w:b/>
          <w:i/>
          <w:sz w:val="14"/>
          <w:szCs w:val="20"/>
        </w:rPr>
        <w:t>Эмблема</w:t>
      </w:r>
      <w:r>
        <w:rPr>
          <w:i/>
          <w:sz w:val="14"/>
          <w:szCs w:val="20"/>
        </w:rPr>
        <w:t xml:space="preserve"> ж. греч. символ, аллегорическое изображенье; представительство, иносказанье. -матическая картина. (Толковый словарь Даля)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Приложение №2</w:t>
      </w:r>
    </w:p>
    <w:p>
      <w:pPr>
        <w:pStyle w:val="Heading1"/>
        <w:ind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Ошибки в оказании практической доврачебной помощ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1. Предварительно не пережата артерия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2. Неправильно наложен жгут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- скрутка из веревки, проволоки и т.д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- жгут наложен на кожу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- нет записки или неправильная информация в записке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3. Неправильная обработка раны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- не обработаны края раны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- обработана антисептиком вся ран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- вправляются обломки кост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- нет салфетки или ватно-марлевой повязки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- неправильно наложенная повязк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4. Неправильная фиксация конечности шинами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- короткая шина, не перекрывающая два суста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- нет шины на голеностопе или плече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- рука не подвешена на перевязь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5. Неосторожное обращение с конечностью при наложении шины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Оказание первой медицинской помощи при поражении СДЯВ удушающего действия</w:t>
      </w:r>
    </w:p>
    <w:p>
      <w:pPr>
        <w:pStyle w:val="Normal"/>
        <w:rPr>
          <w:sz w:val="18"/>
        </w:rPr>
      </w:pPr>
      <w:r>
        <w:rPr>
          <w:sz w:val="18"/>
        </w:rPr>
        <w:t>При поражении СДЯВ удушающего действия надо прекратить дальнейшее воздействие на пораженных этих веществ - своевременно надеть противогазы, ограничить пораженных в передвижении, обогреть всеми возможными средствами, в случае остановки дыхания провести искусственное дыхание в противогазе по способу Каллистова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Приложение №3</w:t>
      </w:r>
    </w:p>
    <w:p>
      <w:pPr>
        <w:pStyle w:val="Heading1"/>
        <w:ind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орядок неполной разборки сборки автомата Калашникова:</w:t>
      </w:r>
    </w:p>
    <w:p>
      <w:pPr>
        <w:pStyle w:val="Normal"/>
        <w:rPr>
          <w:sz w:val="18"/>
        </w:rPr>
      </w:pPr>
      <w:r>
        <w:rPr>
          <w:sz w:val="18"/>
        </w:rPr>
        <w:t>отделить «магазин», проверить, нет ли патрона в патроннике (перевести переводчик вниз, отвести рукоятку затворной рамы назад, отпустить рукоятку, спустить курок с боевого взвода в положении автомата под углом 45-600 от поверхности стола), вынуть пенал с принадлежностью, отделить шомпол, крышку ствольной коробки, пружину возвратного механизма, затворную раму с затвором, затвор от затворной рамы, газовую трубку со ствольной накладкой. Сборка осуществляется в обратном порядке. (После присоединения крышки ствольной коробки спустить курок с боевого взвода в положении автомата под углом 45-600 от поверхности стола и поставить автомат на предохранитель)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Приложение №4</w:t>
      </w:r>
    </w:p>
    <w:p>
      <w:pPr>
        <w:pStyle w:val="Heading1"/>
        <w:ind w:hanging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амятка командиру отделения при проведении строевого смотра</w:t>
      </w:r>
    </w:p>
    <w:p>
      <w:pPr>
        <w:pStyle w:val="Normal"/>
        <w:tabs>
          <w:tab w:val="clear" w:pos="708"/>
          <w:tab w:val="left" w:pos="-284" w:leader="none"/>
          <w:tab w:val="left" w:pos="7655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Построение на исходном рубеже в колонну по два. Командир впереди.</w:t>
      </w:r>
    </w:p>
    <w:p>
      <w:pPr>
        <w:pStyle w:val="Normal"/>
        <w:tabs>
          <w:tab w:val="clear" w:pos="708"/>
          <w:tab w:val="left" w:pos="-284" w:leader="none"/>
          <w:tab w:val="left" w:pos="7655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Действия командира после команды судьи на начало выступления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7655" w:leader="none"/>
        </w:tabs>
        <w:jc w:val="both"/>
        <w:rPr/>
      </w:pPr>
      <w:r>
        <w:rPr>
          <w:b/>
          <w:i/>
          <w:sz w:val="18"/>
        </w:rPr>
        <w:tab/>
        <w:t>- Отделение! Равняйсь! Смирно! Прямо шагом марш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7655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Отделение прибывает к месту расположения судьи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/>
      </w:pPr>
      <w:r>
        <w:rPr>
          <w:b/>
          <w:i/>
          <w:sz w:val="18"/>
        </w:rPr>
        <w:tab/>
        <w:t>- Отделение! Стой! Нале-Во (Напра-Во)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Командир выходит и поворачивается лицом к строю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- Отделение! Равняйсь! Смирно! Равнение на середину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Сдает рапорт судье, подойдя строевым шагом с отданием чести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- Товарищ …, отделение … к строевому смотру готово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- Командир отделения, юнармеец … 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/>
      </w:pPr>
      <w:r>
        <w:rPr>
          <w:i/>
          <w:sz w:val="18"/>
        </w:rPr>
        <w:t>Доложив, командир, не опуская руки, делает шаг влево два шага вперёд и становится на линию судьи и поворачивается кругом, лицом к строю. Судья здоровается с юнармейцами. Отделение отвечает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- Здравия желаем, товарищ …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Судья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/>
      </w:pPr>
      <w:r>
        <w:rPr>
          <w:i/>
          <w:sz w:val="18"/>
        </w:rPr>
        <w:tab/>
      </w:r>
      <w:r>
        <w:rPr>
          <w:b/>
          <w:i/>
          <w:sz w:val="18"/>
        </w:rPr>
        <w:t>Поздравляю вас с участием в районных соревнованиях День призывника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/>
      </w:pPr>
      <w:r>
        <w:rPr>
          <w:i/>
          <w:sz w:val="18"/>
        </w:rPr>
        <w:t xml:space="preserve">Отделение отвечает троекратным </w:t>
      </w:r>
      <w:r>
        <w:rPr>
          <w:b/>
          <w:i/>
          <w:sz w:val="18"/>
        </w:rPr>
        <w:t>«Ура!»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Судья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/>
      </w:pPr>
      <w:r>
        <w:rPr>
          <w:b/>
          <w:i/>
          <w:sz w:val="18"/>
        </w:rPr>
        <w:tab/>
        <w:t>- Командиру отделения приступить к выполнению строевых приёмов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/>
      </w:pPr>
      <w:r>
        <w:rPr>
          <w:i/>
          <w:sz w:val="18"/>
        </w:rPr>
        <w:t xml:space="preserve">Командир опуская руки от головного убора отвечает </w:t>
      </w:r>
      <w:r>
        <w:rPr>
          <w:b/>
          <w:i/>
          <w:sz w:val="18"/>
        </w:rPr>
        <w:tab/>
        <w:t xml:space="preserve">- Есть!, </w:t>
      </w:r>
      <w:r>
        <w:rPr>
          <w:i/>
          <w:sz w:val="18"/>
        </w:rPr>
        <w:t>и строевым шагом подходит к отделению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- Отделение! Равняйсь! Смирно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i/>
          <w:sz w:val="18"/>
        </w:rPr>
        <w:t xml:space="preserve">Следуют команды на повороты на месте («Напра-Во», «Нале-Во», «Кру-Гом») в любой последовательности. Каждый вид – по два раза.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Командир командует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- Отделение! Равняйсь! Смирно! Напра-Во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/>
      </w:pPr>
      <w:r>
        <w:rPr>
          <w:b/>
          <w:i/>
          <w:sz w:val="18"/>
        </w:rPr>
        <w:tab/>
        <w:t>- Прямо шагом марш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Далее демонстрируется изменение направления движения по следующим командам командира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- Отделение, правое плечо вперед – марш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- Отделение, левое плечо вперед – марш!</w:t>
        <w:tab/>
        <w:t>(по 2 раза)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Командир командует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- Отделение! Стой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 xml:space="preserve">Становится перед строем.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Отделение! Равняйсь! Смирно! С места с песней шагом марш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/>
      </w:pPr>
      <w:r>
        <w:rPr>
          <w:i/>
          <w:sz w:val="18"/>
        </w:rPr>
        <w:t>Команда исполняет 1 куплет с припевом строевой песни в движении. после исполнения строевой песни отделение останавливается напротив судей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Командир отдаёт команду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- Отделение! На месте! Стой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Командир выходит и поворачивается лицом к строю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- Нале-Во (Напра-Во)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- Отделение! Равняйсь! Смирно! Равнение на середину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После этого следует доклад об окончании выступлении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Командир докладывает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- Товарищ …! Отделение … выступление на строевом смотре закончило. Командир отделения юнармеец …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При отличном исполнении строевых приёмов судья благодарит отделение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- Благодарю за службу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Отделение отвечает: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/>
      </w:pPr>
      <w:r>
        <w:rPr>
          <w:i/>
          <w:sz w:val="18"/>
        </w:rPr>
        <w:tab/>
      </w:r>
      <w:r>
        <w:rPr>
          <w:b/>
          <w:i/>
          <w:sz w:val="18"/>
        </w:rPr>
        <w:t>- Служу Российской Федерации!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  <w:tab w:val="left" w:pos="1134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Судья делает краткий разбор выступления и дает команду на уход отделения.</w:t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cols w:num="2" w:equalWidth="false" w:sep="false">
        <w:col w:w="7917" w:space="360"/>
        <w:col w:w="78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center"/>
      <w:outlineLvl w:val="0"/>
    </w:pPr>
    <w:rPr>
      <w:rFonts w:ascii="Bookman Old Style" w:hAnsi="Bookman Old Style" w:cs="Bookman Old Style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7;&#1095;&#1077;&#1089;&#1082;&#1080;&#1081;_&#1103;&#1079;&#1099;&#1082;" TargetMode="External"/><Relationship Id="rId3" Type="http://schemas.openxmlformats.org/officeDocument/2006/relationships/hyperlink" Target="http://slovari.yandex.ru/~&#1082;&#1085;&#1080;&#1075;&#1080;/&#1056;&#1077;&#1082;&#1083;&#1072;&#1084;&#1072; &#1080; &#1087;&#1086;&#1083;&#1080;&#1075;&#1088;&#1072;&#1092;&#1080;&#1103;/&#1048;&#1079;&#1086;&#1073;&#1088;&#1072;&#1078;&#1077;&#1085;&#1080;&#1077;/" TargetMode="External"/><Relationship Id="rId4" Type="http://schemas.openxmlformats.org/officeDocument/2006/relationships/hyperlink" Target="http://slovari.yandex.ru/~&#1082;&#1085;&#1080;&#1075;&#1080;/&#1056;&#1077;&#1082;&#1083;&#1072;&#1084;&#1072; &#1080; &#1087;&#1086;&#1083;&#1080;&#1075;&#1088;&#1072;&#1092;&#1080;&#1103;/&#1057;&#1080;&#1089;&#1090;&#1077;&#1084;&#1072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19:00Z</dcterms:created>
  <dc:creator>Милицкий Н.И.</dc:creator>
  <dc:description/>
  <cp:keywords/>
  <dc:language>en-US</dc:language>
  <cp:lastModifiedBy>Пользователь</cp:lastModifiedBy>
  <cp:lastPrinted>2012-09-12T09:25:00Z</cp:lastPrinted>
  <dcterms:modified xsi:type="dcterms:W3CDTF">2012-09-12T04:19:00Z</dcterms:modified>
  <cp:revision>2</cp:revision>
  <dc:subject/>
  <dc:title/>
</cp:coreProperties>
</file>