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92" w:dyaOrig="4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9.15pt" filled="f" o:ole="">
            <v:imagedata r:id="rId3" o:title=""/>
          </v:shape>
          <o:OLEObject Type="Embed" ProgID="" ShapeID="ole_rId2" DrawAspect="Content" ObjectID="_1023259095" r:id="rId2"/>
        </w:objec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КУЗНЕЦКИЙ ГОРОДСКОЙ ОКРУГ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  города  нОВОКУЗНЕЦКА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митет  образования   и  науки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П р и к а з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sz w:val="24"/>
          <w:szCs w:val="24"/>
        </w:rPr>
        <w:t>от __17.03.2017_____________</w:t>
      </w:r>
      <w:r>
        <w:rPr>
          <w:rFonts w:cs="Times New Roman" w:ascii="Times New Roman" w:hAnsi="Times New Roman"/>
          <w:bCs/>
          <w:caps/>
        </w:rPr>
        <w:tab/>
        <w:tab/>
        <w:tab/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№ _______437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дневных учебных сб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класс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/2017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    основании     Распоряжения  Администрации Кемеровской области   № 336-р от 23.08.2016   «Об организации обучения граждан начальным знаниям в области обороны в 2016/2017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м отделами образования  (Полежаева О.В., Кладова Г.В., Стрепан С.В., Самойлова М.П., Резниченко В.Н., Рагозина Т.Н.):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овать работу общеобразовательных учреждений по проведению пятидневных учебных сборов с 17 апреля по 19 мая 2017 года с учащимися 10 классов в объёме 35 учебных часов в 3 пото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ток (17-21 апреля) – Центральный, Куйбышевский райо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ток (24-28 апреля) – Центральный райо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ток (15-19 мая) – Центральный, Кузнецкий, Орджоникидзевский, Новоильинский, Заводской рай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Утвердить в срок  до  27.03.2017  списки учащихся, привлекаемых к учебным  сборам, за исключением освобожденных от занятий по состоянию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значить ответственных за проведение учебных сборов, должностных лиц учебных сб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Организовать  контроль за проведени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идневных учебных сборов  десятиклассников  в 2016/2017 учебном году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вести итоги обучения учащихся начальным знаниям в области обороны и их подготовки по основам военной службы в 2016/2017 учебном году и предоставить их в КОиН до 23.06.20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Директору МБУ «Комбинат питания» (Зуева Е.И.)  в срок до 27.03.2017  года разработать примерное 5-ти дневное меню для организации питания учащихся, привлеченных к участию в учебных сбор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МБОУ ДОД «Военно-спортивный центр «Патриот» (Симонов А.В.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ить  методическое обеспечение  учебных сборов:  разработать и представить на утверждение  до  27.03.2017 расписание  занятий  и распорядок дня на учебные сборы, учебные и календарно-тематические планы, конспекты занятий с учащими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сти  05.04.2017 семинар с заместителями  директора по БЖ, педагогами физической культуры и ОБЖ по организационным и методическим вопросам проведения учебных  сбор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работать до 03.04.2017 методические рекомендации по организации контроля обучения учащихся начальным знаниям в области обороны и их подготовки по основам военной служб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сти 19.05.2017 торжественное закрытие учебных сборов на Бульваре герое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4.1. Провести инвентаризацию учебно-материальной базы для обучения учащихся начальным знаниям в области обороны,  подготовить заявки  на приобретение необходимого материально-технического оснащения общеобразовательных учреждений.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4.2. Организовать обучение учащихся начальным знаниям в области обороны и их подготовки по основам военной службы.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 соблюдение требований безопасности на занятиях, заблаговременно согласовывать маршруты безопасного движения к местам занятий.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АОУ ДПО ИПК (Недоспасова Н.П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овать работу с преподавателями, осуществляющими обучение учащихся начальным знаниям в области обороны и их подготовки по основам военной службы, в соответствии с планом  работы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ключить в состав методического объединения преподавателей, осуществляющих обучение учащихся начальным знаниям в области обороны и их подготовки по основам военной службы, представителей отделов военного комиссариата Кемеровской области в городе Новокузнецке с приглашением на заседания методического объеди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зучить, обобщить и распространить опыт организации обучения учащихся начальным знаниям в области обороны и их подготовки по основам военной службы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риказа возложить на заместителя председателя комитета  Панченко Л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тета</w:t>
        <w:tab/>
        <w:tab/>
        <w:tab/>
        <w:tab/>
        <w:tab/>
        <w:tab/>
        <w:t>Ю.А. Соловь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о:</w:t>
        <w:tab/>
        <w:t xml:space="preserve">                    _______________        Л.А.Барковская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      В.А. Деригл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лена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Л.И. Па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84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1">
    <w:name w:val="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1:00Z</dcterms:created>
  <dc:creator>kaltygina_iv</dc:creator>
  <dc:description/>
  <cp:keywords/>
  <dc:language>en-US</dc:language>
  <cp:lastModifiedBy>wwin</cp:lastModifiedBy>
  <cp:lastPrinted>2017-03-17T13:21:00Z</cp:lastPrinted>
  <dcterms:modified xsi:type="dcterms:W3CDTF">2017-03-17T06:27:00Z</dcterms:modified>
  <cp:revision>6</cp:revision>
  <dc:subject/>
  <dc:title> </dc:title>
</cp:coreProperties>
</file>