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 ОУ ДОД ВСЦ «Патрио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ятидневных учебных сборов десятиклассников в 2013-2014 учебном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8.03.98 № 53-ФЗ «О воинской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обязанности и военной службе», Постановления Правительства Российской Федерации от 31.12.99 №1441 «Об утверждении Положения о подготовке граждан Российской Федерации к военной службе», приказа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, среднего профессионального образования и учебных пунктах», распоряжения Коллегии Администрации Кемеровской области от 12.08.2013 № 624-р «Об организации обучения граждан начальным знаниям в области обороны» </w:t>
      </w:r>
      <w:r>
        <w:rPr>
          <w:sz w:val="28"/>
          <w:szCs w:val="28"/>
        </w:rPr>
        <w:t>согласно приказу КОиН № 191 от 25.02.2014 года «Об организации и проведении пятидневных учебных сборов десятиклассников в 2013-2014 учебном году» в апреле мае 2014 года прошли учебные сборы десятиклассников по начальным знаниям в области обороны и основам военной службы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прошли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 период подготовительного этапа на базе МБОУ «Средняя общеобразовательная школа № 55» (28.03.2014 г.) был проведен городской семинар для заместителей директоров по БЖ, учителей физической культуры и ОБЖ ОУ города по организационным и методическим вопросам проведения сборов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К семинару б</w:t>
      </w:r>
      <w:r>
        <w:rPr>
          <w:rFonts w:eastAsia="Calibri"/>
          <w:sz w:val="28"/>
          <w:szCs w:val="28"/>
        </w:rPr>
        <w:t xml:space="preserve">ыли подготовлены, утверждены председателем КОиН администрации г.Новокузнецка Мисяковой И.Н. и согласованы с начальником </w:t>
      </w:r>
      <w:r>
        <w:rPr>
          <w:sz w:val="28"/>
          <w:szCs w:val="28"/>
        </w:rPr>
        <w:t xml:space="preserve">отдела военного комиссариата Кемеровской области по Центральному и Куйбышевскому районам г.Новокузнецка </w:t>
      </w:r>
      <w:r>
        <w:rPr>
          <w:rFonts w:eastAsia="Calibri"/>
          <w:sz w:val="28"/>
          <w:szCs w:val="28"/>
        </w:rPr>
        <w:t>Шеманским А.С., а так же размещены на сайте КОиН и Центра следующие документы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по проведению учебных сборов обучающихся 10-х классов образовательных учреждений г.Новокузнецка.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о-тематический план учебных сборов с обучающимися 10-х классов образовательных учреждений  г.Новокузнецка.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ое расписание занятий пятидневных учебных сборов десятиклассников в 2013-2014 учебном году.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ции по Т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нты выполнения предложенного учебно-тематического плана в условиях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инструктажей по технике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тьевой и санитарно-гигиенический режи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дежды командиров взводов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атериально-технической части и ответственность за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бочем порядке, для ответственных за проведение занятий, специалистами МБ ОУ ДОД ВСЦ «Патриот» оказывалась консультативная и методическая помощь на протяжении всего периода подготовки к учебным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МБ ОУ ДОД ВСЦ «Патриот» </w:t>
      </w:r>
      <w:hyperlink r:id="rId2">
        <w:r>
          <w:rPr>
            <w:rStyle w:val="InternetLink"/>
            <w:sz w:val="28"/>
            <w:szCs w:val="28"/>
          </w:rPr>
          <w:t>http://www.patriot-nvkz.ucoz.ru/</w:t>
        </w:r>
      </w:hyperlink>
      <w:r>
        <w:rPr>
          <w:sz w:val="28"/>
          <w:szCs w:val="28"/>
        </w:rPr>
        <w:t xml:space="preserve">  для общего пользования были размещены учебно-методические пособия к занятиям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дготовки граждан к военной служб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рофессиональная  ориентац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ая  подгот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 подгот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ХБ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медицинская подгот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топограф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 подгот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о специалистами МБУ «Комбинат питания №1» было разработано и утверждено цикличное пятидневное меню для организации горячего питания участников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дицинское обеспечение сборов осуществлялось медработниками МБЛПУ «Зональный перинаталь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чебные сборы  по обучению граждан начальным знаниям в области обороны и их подготовки по основам военной службы были организованы и проведены во всех районах города.  Всего в 2014 году в учебных сборах приняли участие 753  обучающихся из числа  десятиклассников, годных по состоянию здоровья для прохождения военной службы по призыв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(Центральный район -  356 , Куйбышевский  - 60, Орджоникидзевский -  100 , Новоильинский –  95, Кузнецкий – 53, Заводской – 8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</w:rPr>
        <w:t xml:space="preserve">Приказу КОиН  № 456 от 31.03.2014 «О внесении изменений в приказ </w:t>
      </w:r>
      <w:r>
        <w:rPr>
          <w:sz w:val="28"/>
          <w:szCs w:val="28"/>
        </w:rPr>
        <w:t xml:space="preserve">№ 191 от 25.02.2014 года» проведение </w:t>
      </w:r>
      <w:r>
        <w:rPr>
          <w:rFonts w:eastAsia="Calibri"/>
          <w:sz w:val="28"/>
          <w:szCs w:val="28"/>
        </w:rPr>
        <w:t>учебных сборов было организовано в три пото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ый поток с 21 по 25 апреля – Центральны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торой поток с 12 по 16 мая -  Центральный, Новоильинский, Заводской, Куйбышевский район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тий поток с 19 по 23 мая – Центральный, Кузнецкий, Орджоникидзевский рай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слокация сборов по район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нтр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нятий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5 день учебные занятия по основным дисциплинам проводились в помещениях МБ ОУ ДОД ВСЦ «Патриот» (дислокация МБОУ «ООШ № 103»). Учебные места по тактической, физической, огневой (практический блок), строевой подготовке и военной топографии были размещены на территории МБОУ «ООШ № 1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программы выполнены согласно требованиям учебного плана и расписания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йбы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н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ООШ № 98» . Занятия были организованы своими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ООШ № 103». Занятия по «Тактической подготовке» и «Военной топографии» проводились специалистами МБ ОУ ДОД ВСЦ «Патрио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ГОУ ВПО «Кузбасский институт ФСИН России». Ознакомление с основными требованиями при поступлении в военные учебные за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накомились с бытом и учебной</w:t>
        <w:tab/>
        <w:t xml:space="preserve"> жизнью 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ение «Новокузнецкой объединенной автошколы ДОСААФ России». Знакомство с организацией подготовки призывников по военным учетным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ая часть 2661ВВ МВД России (дислокация в г.Новокузнецк). Занятия по теме «Быт и размещение военнослужащих» и «РХБ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программы выполнены согласно требованиям учебного плана и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рджоникидзевский район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н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 6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начался с торжественного открытия, на котором присутствовал почетный гость – Начальник отдела военного комиссариата Кемеровской области по Кузнецкому и Орджоникидзевскому районам подполковник А.В. Апан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бучения обучающиеся познакомились с основами подготовки граждан к военной службе, военно-профессиональной ориентацией, общевойсковыми уставами, огневой подготовкой (стрельба из пневматической винтовки проводилась в тире МБОУ «СОШ № 60»), разборкой-сборкой автомата АКС-47 на время, физической подготовкой, радиохимической и биологической защитой, военной медициной, военной топографией, инженерной подготовкой, тактической подготовкой и строевой подготовкой. Все разделы программы выполнен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одско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зан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3 д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йсковая части  2661 ВВ МВД России (дислокация в г.Новокузнец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день стадион МКООУ  «Санаторная школа-интернат №82»; гора «Маяков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ы занятия  по военной топографии с привлечением педагогов  МБ ОУ ДОД «СЮТ №2» и специалистов  Естественно-географического факультета  Куз.Г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день стадион МБОУ «Лицей № 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программы выполнены согласно требованиям учебного плана и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знецкий рай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занят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 день - Торжественное открытие на базе МБОУ «Средняя общеобразовательная школа № 50», минута молчания с возложение цветов к Доске памяти Андросову, далее посещение музея ОМОН (МБОУ «СОШ №50»), строевая подготовка и слаживание взводов на строевом плацу МБОУ «СОШ №50»,  учебное занятие с АК-7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 день - на базе МБОУ «Основная образовательная школа №100 имени С.Е. Цветкова»: строевое слаживание, посещение музея «Подвиг» МБОУ «ООШ № 100», прохождение полосы препятствий, сдача нормативов общей физической подготов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ень - на базе образовательных учреждений в соответствии с учебным планом (строевая, отработка навыков стрельбы из пневматической винтовки, топография,  физподготовка) и на базе ГОУ ДП «Кемеровский  учебно-методический центр по гражданской обороне, чрезвычайным ситуациям, сейсмической и экологической опасности»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 день - на базе образовательных учреждений в соответствии с учебным планом учреждений и ОУ № 50 (подведение итогов основной части учебных сбор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 день - на базе  своих О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к организации учебных занятий с девушками 10 классов и частично с юношами (в соответствии с корректировкой образовательных учреждений) медицинские работники образовательных учреждений организовали проведение занятий по медицинской подготовк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оиль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нятий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ь войсковая часть 2661 ВВ МВД России (дислокация в г.Новокузнецк). Лекция в музее «Вехи истории» МБОУ «СОШ № 107»,  встреча с руководителем музея Силаковым А. Н. (председатель Городского совета ветеранов войны и труда) и начальником отдела военного комиссариата Кемеровской области по Заводскому и Новоильинскому районам г. Новокузнец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5 день стадион МБ НОУ «Гимназия № 112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ведении практических и теоретических занятий активное участие принимали сотрудники ОМОН ГУ МВД по КО в г.Новокузнецке, войсковой части  2661 ВВ МВД России,  преподаватели ФГОУ ВПО «Кузбасский институт ФСИН России», служащие Отделов военного комиссариата КО по г. Новокузнецку, члены правления Городского совета ветеранов войны и военной службы, инструкторы </w:t>
      </w:r>
      <w:r>
        <w:rPr>
          <w:sz w:val="26"/>
          <w:szCs w:val="26"/>
        </w:rPr>
        <w:t xml:space="preserve">Новокузнецкой объединенной технической школы ДОСААФ России. Участники боевых действий и локальных конфликтов. </w:t>
      </w:r>
      <w:r>
        <w:rPr>
          <w:sz w:val="28"/>
          <w:szCs w:val="28"/>
        </w:rPr>
        <w:t>МБУ «Защита населения и территорий» г. Новокузнецка, ГОУДП «Кемеровский  учебно-методический центр по гражданской обороне, чрезвычайным ситуациям, сейсмической и экологической 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учебных сборов среди участников было проведено анкетирование с целью определения степени удовлетворенности проведёнными занятиями и уровня подготовленности (моральной и физической) старших школьников к прохождению службы по призыв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шло во всех районах кроме Кузне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анкетирования участников сборов показали, что 68% из числа опрошенных считают, что служба в армии принесет им пользу. Желание служить в армии только у – 56% опрошенных, затруднились ответить на этот вопрос 28,5%. На вопрос «Считаете ли Вы себя морально готовым служить в армии?» утвердительный ответ дали  56% опрошенных. Морально не готовы служить в армии -11%. Уровень физической подготовки считают достаточным для службы в армии только 48% опрошенных и 39% считают себя физически не подготовленными к службе в ар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ольшинство участников и руководителей отметили удовлетворительный уровень организации и качество проведённых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закрытие учебных сборов состоялось 22 мая 2014 года на Бульваре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города по вопросам взаимодействия с административными органами, ГО и ЧС Березовский В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 Отдела  общего и дополнительного образования КОиН администрации г.Новокузнецка Барковская Л.А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чальник отдела военного комиссариата Кемеровской области по Центральному и Куйбышевскому районам полковник </w:t>
      </w:r>
      <w:r>
        <w:rPr>
          <w:sz w:val="26"/>
          <w:szCs w:val="26"/>
        </w:rPr>
        <w:t>Шеманский А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комитета ветеранов войны и военной службы Алябьев Ю. 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олковник запаса, педагог дополнительного образования «Поста №1» Мальцев 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щенник Михайло-Архангельского собора протоиерей отец Васи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раде приняло участие 350 обучающихся в составе взводов со всех районо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участника сборов, обучающиеся образовательных учреждений г. Новокузнецка, показавшие наилучшие результаты по итогам проведения были награждены грамотами КОиН и памят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носа Государственного флага России, флагов Кемеровской области и г. Новокузнецка на открытие торжественной церемонии по подведению итогов учебных сборов 2013-2014 учебного года было предоставлено знаменной группе, сформированной из обучающиеся МБОУ «СОШ № 31» (Лучший караул «Поста №1 у Вечного огня Славы» 2014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ное выступление «Рукопашный бой» представили обучающиеся МБ ОУ ДОД ВСЦ «Патриот» группа «Юнармейцы» призеры областных военно-спортивных игр «Во славу Отечества», «Отчизны верные сы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иректор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Б ОУ ДОД ВСЦ «Патриот»</w:t>
        <w:tab/>
        <w:tab/>
        <w:tab/>
        <w:tab/>
        <w:t>А.В. Симон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валь В.П., Тел.: 77–86-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6"/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-nvkz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3:00Z</dcterms:created>
  <dc:creator>no name</dc:creator>
  <dc:description/>
  <cp:keywords/>
  <dc:language>en-US</dc:language>
  <cp:lastModifiedBy>пк</cp:lastModifiedBy>
  <cp:lastPrinted>2014-06-06T10:33:00Z</cp:lastPrinted>
  <dcterms:modified xsi:type="dcterms:W3CDTF">2014-06-06T03:33:00Z</dcterms:modified>
  <cp:revision>15</cp:revision>
  <dc:subject/>
  <dc:title>Отчёт</dc:title>
</cp:coreProperties>
</file>