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</w:rPr>
      </w:pPr>
      <w:r>
        <w:rPr>
          <w:color w:val="000000"/>
        </w:rPr>
        <w:t xml:space="preserve">Условия </w:t>
      </w:r>
    </w:p>
    <w:p>
      <w:pPr>
        <w:pStyle w:val="Style14"/>
        <w:rPr/>
      </w:pPr>
      <w:r>
        <w:rPr>
          <w:color w:val="000000"/>
        </w:rPr>
        <w:t>проведения районного этапа военно-исторического конкурса «Гордость Отечества»,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посвященного 70-летию снятия блокады Ленинграда по тем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«Блокадный Ленинград – Сталинск - Новокузнецк»</w:t>
      </w:r>
    </w:p>
    <w:p>
      <w:pPr>
        <w:pStyle w:val="Style14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/>
          <w:b w:val="false"/>
          <w:cap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, рекомендуемые для выполнения поисково-исследовательск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планы гитлеровской Германии по захвату Ленинг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немецких и советских войск под Ленингра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Ленинграда частями Красной Ар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жизни» - водно-ледовая трасса Ленинград – Ладожское озе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горожан в блокадном Ленинграде (наука, культура, быт; бездна страдания и вершины дух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 – фронту: производство боевой техники и боеприпасов в осажденном го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локадного Ленинг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ыв блокады Ленингра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нные ленинградцы в г. Сталинске (дорога, встреча в тылу и расселение, обустройство на новом месте, устройство на работу, в детский дом, в школ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нные ленинградцы на промышленных предприятиях и учреждениях г. Сталинска в годы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нные дети блокадного Ленинграда в г. Сталинске: воспоминания блокадников – членов Кузбасского добровольного общества в г. Новокузнецке «Жители блокадного Ленингра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узбасского добровольного общества в г. Новокузнецке «Жители блокадного Ленинград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ая судьба «Детей войны» из Ленинг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операции Ленинградского фронта в 1941 – 1944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и на защите Ленинграда (учителя города Сталинска, награжденные медалью «За оборону Ленинграда»; Кузбасские стрелковые дивизии, 1252 «Пролетарский стрелковый полк», сформированный в Сталинске; послевоенные судьбы наших земляков – защитников Ленингра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е и политическое значение обороны Ленинграда (оправданы ли жертвы?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локадного Ленинграда в литературе и искусстве (монументальное искусство, музыка, изобразительное искусство, поэзия и проз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а Ленинграда глазами врагов и союз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юбой работе будет приветствоваться наличие исследовательского компонента и использование краеведческ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бюллете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Бюллетень – это краткое сообщение о событии, имеющем общественное значение» (С.И. Ожегов. Словарь русского языка, 2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ллетень выполняется на одном листе формата А-3 на одной стороне. Вверху указывается: название конкурса, тема и дата выпуска. Внизу – сведения о членах поисковой группы (редколлегии бюллетеня): фамилия, имя (полностью), класс, образовательное учреждение. Бюллетень должен быть заламиниров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бюллетеня</w:t>
      </w:r>
      <w:r>
        <w:rPr>
          <w:rFonts w:cs="Times New Roman" w:ascii="Times New Roman" w:hAnsi="Times New Roman"/>
          <w:sz w:val="24"/>
          <w:szCs w:val="24"/>
        </w:rPr>
        <w:t xml:space="preserve"> (максимальная оцен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 и содержания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бюллетеня (наличие определенной идеи, ее реализация в подборе текста, иллюстративного материала, дизайнерском решении)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компетентность (отбор материала в соответствии с заданной темой, логика развертывания, опора на научные факты, умение делать обобщения и выводы) – 3 бал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формления и соответствие требованиям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м Ваше внимание, что бюллетени, поданные на конкурс, не возвращаются. Организаторы конкурса оставляют за собой право использовать бюллетени в рекламно-информационных изданиях, буклетах, размещать работы на выставках со ссылкой на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поисков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(максимальная оцен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сследовательского подхода – 4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проработки темы – 4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а изложения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 грамотность языка –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формлению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sz w:val="24"/>
          <w:szCs w:val="24"/>
        </w:rPr>
        <w:t xml:space="preserve">публичная защита результатов поисково-исследовательск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результатов поисково-исследовательской работы осуществляется в виде доклада, сопровождаемого мультимедийной презентацией. Количество докладчиков (от 1 до 3) не регламентируется. Продолжительность доклада не более 7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оклада </w:t>
      </w:r>
      <w:r>
        <w:rPr>
          <w:rFonts w:cs="Times New Roman" w:ascii="Times New Roman" w:hAnsi="Times New Roman"/>
          <w:sz w:val="24"/>
          <w:szCs w:val="24"/>
        </w:rPr>
        <w:t>(максимальная оцен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бора темы -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атериалом – 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а изложения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воды и обобщения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ргументировать свою точку зрения – 4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доклада и презентации –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мультимедийной презентации – 2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гламента –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определяются по наибольшей сумме баллов, набранных при оценке бюллетеня, доклада и работы. Предполагается также награждение победителей и призеров в каждой из этих номин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, интервал – 1,0, нумерация страниц</w:t>
      </w:r>
    </w:p>
    <w:p>
      <w:pPr>
        <w:pStyle w:val="Normal"/>
        <w:spacing w:lineRule="auto" w:line="240" w:before="0" w:after="0"/>
        <w:ind w:right="-2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зу по центру, формат А-4, поля: левое - 3, правое - 1, </w:t>
      </w:r>
    </w:p>
    <w:p>
      <w:pPr>
        <w:pStyle w:val="Normal"/>
        <w:spacing w:lineRule="auto" w:line="240" w:before="0" w:after="0"/>
        <w:ind w:right="-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е, нижнее - 2, размер абзацного отступа – 1,25, </w:t>
      </w:r>
    </w:p>
    <w:p>
      <w:pPr>
        <w:pStyle w:val="Normal"/>
        <w:spacing w:lineRule="auto" w:line="240" w:before="0" w:after="0"/>
        <w:ind w:right="-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по ширине. Допускается и приветствуется </w:t>
      </w:r>
    </w:p>
    <w:p>
      <w:pPr>
        <w:pStyle w:val="Normal"/>
        <w:spacing w:lineRule="auto" w:line="240" w:before="0" w:after="0"/>
        <w:ind w:right="-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арт, схем, рисунков, диаграмм. Список литературы </w:t>
      </w:r>
    </w:p>
    <w:p>
      <w:pPr>
        <w:pStyle w:val="Normal"/>
        <w:spacing w:lineRule="auto" w:line="240" w:before="0" w:after="0"/>
        <w:ind w:right="-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согласно ГОСТ 7.1-2003.</w:t>
      </w:r>
    </w:p>
    <w:p>
      <w:pPr>
        <w:pStyle w:val="Normal"/>
        <w:spacing w:lineRule="auto" w:line="240" w:before="0" w:after="0"/>
        <w:ind w:right="-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40" w:before="0" w:after="0"/>
        <w:ind w:right="-2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 более 2 стра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пт, интервал – 1,0, страницы не нумеруются, печать четкая, без деформации и загрязненных бук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 страницы</w:t>
      </w:r>
      <w:r>
        <w:rPr>
          <w:rFonts w:cs="Times New Roman" w:ascii="Times New Roman" w:hAnsi="Times New Roman"/>
          <w:sz w:val="24"/>
          <w:szCs w:val="24"/>
        </w:rPr>
        <w:t>: формат А4; поля: верхнее, левое, правое, нижнее – 2,5 см, от края до нижнего колонтитула – 1,7 см, размер абзацного отступа – 1 см по всему оригиналу, выравнивание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тановка переносов в тексте</w:t>
      </w:r>
      <w:r>
        <w:rPr>
          <w:rFonts w:cs="Times New Roman" w:ascii="Times New Roman" w:hAnsi="Times New Roman"/>
          <w:sz w:val="24"/>
          <w:szCs w:val="24"/>
        </w:rPr>
        <w:t xml:space="preserve">: «Сервис» – «Язык» – «Расстановка переносов» – «√» – «Автоматическая расстановка перенос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>: прописные буквы, жирный шрифт, выравнивание по центру (точка в конце заголовка не стави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милии докладчиков и руководителей</w:t>
      </w:r>
      <w:r>
        <w:rPr>
          <w:rFonts w:cs="Times New Roman" w:ascii="Times New Roman" w:hAnsi="Times New Roman"/>
          <w:sz w:val="24"/>
          <w:szCs w:val="24"/>
        </w:rPr>
        <w:t>: на следующей строке, строчные буквы, курсив, выравнивание по центру (информация о руководителе должна включать место работы, должность, ученое звание и степень не указыв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учреждения, населенный пункт</w:t>
      </w:r>
      <w:r>
        <w:rPr>
          <w:rFonts w:cs="Times New Roman" w:ascii="Times New Roman" w:hAnsi="Times New Roman"/>
          <w:sz w:val="24"/>
          <w:szCs w:val="24"/>
        </w:rPr>
        <w:t>: на следующей строке, строчные буквы, выравнивание по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: в конце текста, начинается с заголовка «Литература», строчные буквы, полужирный, выравнивание по центру. Список источников выполняется в виде нумерованного списка арабскими цифрами, выравнивание по центру. Список литературы оформляется согласно 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бразец оформления титульного листа работ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 и науки администрации г. Ново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«Военно-спортивный центр «Патри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военно-историче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дость Отечества», посвященный 70 - летию снятия блокады Ленин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лексан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ОУ «Гимназия № 62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етрова А.Н., учитель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доклада (тези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ИО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екст текст текст текст текст текст текст текст текст текст текст текст </w:t>
      </w:r>
    </w:p>
    <w:p>
      <w:pPr>
        <w:pStyle w:val="Normal"/>
        <w:spacing w:lineRule="auto" w:line="240" w:before="0" w:after="0"/>
        <w:ind w:right="-2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-2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щиков, П.И. Важнейший фактор Великой Победы [Текст] </w:t>
      </w:r>
    </w:p>
    <w:p>
      <w:pPr>
        <w:pStyle w:val="Normal"/>
        <w:spacing w:lineRule="auto" w:line="240" w:before="0" w:after="0"/>
        <w:ind w:right="-22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В.И. Вещиков //Военно-исторический журнал. – 2006. - № 2. – С. 68</w:t>
      </w:r>
    </w:p>
    <w:p>
      <w:pPr>
        <w:pStyle w:val="Normal"/>
        <w:spacing w:lineRule="auto" w:line="240" w:before="0" w:after="0"/>
        <w:ind w:right="-22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ц. на кн.: Миренков А.И. Военно-экономический фактор в </w:t>
      </w:r>
    </w:p>
    <w:p>
      <w:pPr>
        <w:pStyle w:val="Normal"/>
        <w:spacing w:lineRule="auto" w:line="240" w:before="0" w:after="0"/>
        <w:ind w:right="-2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ом сражении и Курской битве. – М.: РИЦ МО РФ, 2005. – 352 с.</w:t>
      </w:r>
    </w:p>
    <w:p>
      <w:pPr>
        <w:pStyle w:val="Normal"/>
        <w:spacing w:lineRule="auto" w:line="240" w:before="0" w:after="0"/>
        <w:ind w:right="-22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b/>
      <w:bCs/>
      <w:cap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лужир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8:00Z</dcterms:created>
  <dc:creator>computer</dc:creator>
  <dc:description/>
  <dc:language>en-US</dc:language>
  <cp:lastModifiedBy>пк</cp:lastModifiedBy>
  <cp:lastPrinted>2012-12-06T10:33:00Z</cp:lastPrinted>
  <dcterms:modified xsi:type="dcterms:W3CDTF">2013-10-15T04:48:00Z</dcterms:modified>
  <cp:revision>2</cp:revision>
  <dc:subject/>
  <dc:title/>
</cp:coreProperties>
</file>