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щая информация по проведению соревнований</w:t>
      </w:r>
    </w:p>
    <w:p>
      <w:pPr>
        <w:pStyle w:val="Heading1"/>
        <w:rPr>
          <w:caps/>
        </w:rPr>
      </w:pPr>
      <w:r>
        <w:rPr/>
        <w:t>«Сам себе спасатель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ab/>
        <w:t>Соревнования «Сам себе спасатель» разработаны для школьников среднего звена и соотнесены по содержанию с содержанием курса «Основы безопасности жизнедеятельности». Они является составной частью районной программы «Юный патриот» и имеют целью отработку на практике полученных в школе знаний и навыков.</w:t>
      </w:r>
    </w:p>
    <w:p>
      <w:pPr>
        <w:pStyle w:val="Normal"/>
        <w:rPr/>
      </w:pPr>
      <w:r>
        <w:rPr/>
        <w:tab/>
        <w:t>Отличительной особенностью соревнований «Сам себе спасатель» является то, что они адаптированы к специфике региона, организационным и материально-техническим возможностям её исполнителей.</w:t>
      </w:r>
    </w:p>
    <w:p>
      <w:pPr>
        <w:pStyle w:val="Normal"/>
        <w:jc w:val="both"/>
        <w:rPr/>
      </w:pPr>
      <w:r>
        <w:rPr/>
        <w:tab/>
        <w:t>Для проведения соревнований был выбран спортивный клуб «Алкис». Этот выбор был сделан не случайно, ему способствовало несколько причи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тое и безопасное прибытие команд на место проведения соревнований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аличие удобных площадок для проведения различных видов соревнований (этапов);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/>
      </w:pPr>
      <w:r>
        <w:rPr/>
        <w:t>Условия проведения соревнований «Сам себе спасатель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Техническая информация</w:t>
      </w:r>
    </w:p>
    <w:p>
      <w:pPr>
        <w:pStyle w:val="Normal"/>
        <w:rPr/>
      </w:pPr>
      <w:r>
        <w:rPr/>
        <w:t>Место проведения соревнований - спортивный клуб «Алкис», ул. Тольятти, 74.</w:t>
      </w:r>
    </w:p>
    <w:p>
      <w:pPr>
        <w:pStyle w:val="Normal"/>
        <w:rPr/>
      </w:pPr>
      <w:r>
        <w:rPr/>
        <w:t>Дистанция – соревнования проводятся внутри здания клуба.</w:t>
      </w:r>
    </w:p>
    <w:p>
      <w:pPr>
        <w:pStyle w:val="Normal"/>
        <w:rPr/>
      </w:pPr>
      <w:r>
        <w:rPr/>
        <w:t>Количество станций – 3.</w:t>
      </w:r>
    </w:p>
    <w:p>
      <w:pPr>
        <w:pStyle w:val="Normal"/>
        <w:rPr/>
      </w:pPr>
      <w:r>
        <w:rPr/>
        <w:t>Стартовый интервал – 20 мин.</w:t>
      </w:r>
    </w:p>
    <w:p>
      <w:pPr>
        <w:pStyle w:val="Normal"/>
        <w:rPr/>
      </w:pPr>
      <w:r>
        <w:rPr/>
        <w:t>Время работы на дистанции – 40 минут.</w:t>
      </w:r>
    </w:p>
    <w:p>
      <w:pPr>
        <w:pStyle w:val="Normal"/>
        <w:rPr>
          <w:i/>
          <w:i/>
          <w:sz w:val="24"/>
        </w:rPr>
      </w:pPr>
      <w:r>
        <w:rPr/>
        <w:t xml:space="preserve">Передвижение со станции на станцию осуществляется полным составом команды по легенде. </w:t>
      </w:r>
      <w:r>
        <w:rPr>
          <w:i/>
          <w:sz w:val="22"/>
        </w:rPr>
        <w:t>(</w:t>
      </w:r>
      <w:r>
        <w:rPr>
          <w:b/>
          <w:i/>
          <w:sz w:val="24"/>
        </w:rPr>
        <w:t>Легенда</w:t>
      </w:r>
      <w:r>
        <w:rPr>
          <w:i/>
          <w:sz w:val="24"/>
        </w:rPr>
        <w:t xml:space="preserve"> -- это графическое или текстовое описание маршрута. Как мы говорим когда рассказываем кому-то как проехать куда-либо: "... Въезжаешь в лес, через 0,5 км -- перекресток. Вам – на север. Через 0,7 км -- развилка, тебе --налево. Через 1,1 км выезжаешь на поле и повернешь направо вдоль опушки ..." и т.д.)</w:t>
      </w:r>
    </w:p>
    <w:p>
      <w:pPr>
        <w:pStyle w:val="Normal"/>
        <w:jc w:val="both"/>
        <w:rPr/>
      </w:pPr>
      <w:r>
        <w:rPr/>
        <w:t>Старт команд производится по результатам жеребьевки. Старт первой команды в 10-00 часов. Команды получают время своего старта после жеребьевки поданных предварительных заявок 14.1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тартовая провер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10 мин. до старта команда проходит предстартовую проверку, на которой провер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йствия команды при возникновении пожара и землетрясении.</w:t>
      </w:r>
    </w:p>
    <w:p>
      <w:pPr>
        <w:pStyle w:val="Normal"/>
        <w:jc w:val="both"/>
        <w:rPr/>
      </w:pPr>
      <w:r>
        <w:rPr/>
        <w:t>Снаряжение команды, необходимое для прохождения дистанции.</w:t>
      </w:r>
    </w:p>
    <w:p>
      <w:pPr>
        <w:pStyle w:val="Normal"/>
        <w:ind w:left="360" w:hanging="0"/>
        <w:rPr/>
      </w:pPr>
      <w:r>
        <w:rPr/>
        <w:t>1. Мерная рулетка или линейка.</w:t>
      </w:r>
    </w:p>
    <w:p>
      <w:pPr>
        <w:pStyle w:val="Normal"/>
        <w:ind w:left="360" w:hanging="0"/>
        <w:rPr/>
      </w:pPr>
      <w:r>
        <w:rPr/>
        <w:t>2. Ручка или карандаш.</w:t>
      </w:r>
    </w:p>
    <w:p>
      <w:pPr>
        <w:pStyle w:val="Normal"/>
        <w:ind w:left="360" w:hanging="0"/>
        <w:rPr/>
      </w:pPr>
      <w:r>
        <w:rPr/>
        <w:t>3. Компас.</w:t>
      </w:r>
    </w:p>
    <w:p>
      <w:pPr>
        <w:pStyle w:val="Normal"/>
        <w:ind w:left="360" w:hanging="0"/>
        <w:rPr/>
      </w:pPr>
      <w:r>
        <w:rPr/>
        <w:t>4. Банданы, (носовые платки, ватно-марлевые повязки) на каждого участника.</w:t>
      </w:r>
    </w:p>
    <w:p>
      <w:pPr>
        <w:pStyle w:val="Normal"/>
        <w:ind w:left="360" w:hanging="0"/>
        <w:rPr/>
      </w:pPr>
      <w:r>
        <w:rPr/>
        <w:t>5. Укомплектованная по заданной травме аптечка.</w:t>
      </w:r>
    </w:p>
    <w:p>
      <w:pPr>
        <w:pStyle w:val="Normal"/>
        <w:ind w:left="360" w:hanging="0"/>
        <w:rPr/>
      </w:pPr>
      <w:r>
        <w:rPr/>
        <w:t>6. Куртка (штормовка) – 2 ш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/>
      </w:pPr>
      <w:r>
        <w:rPr>
          <w:b w:val="false"/>
        </w:rPr>
        <w:t>Команды получают на старте легенду маршрута и двигаются согласно полученным в легенде указаниям. На отдельных этапах станций участники команды работают в парах.</w:t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rPr/>
      </w:pPr>
      <w:r>
        <w:rPr/>
        <w:t>1. Станция «Ориентирование и топография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FF"/>
        </w:rPr>
      </w:pPr>
      <w:r>
        <w:rPr>
          <w:b/>
        </w:rPr>
        <w:t xml:space="preserve">1.1. Работа с картой. </w:t>
      </w:r>
      <w:r>
        <w:rPr>
          <w:color w:val="0000FF"/>
        </w:rPr>
        <w:t>2 участника команд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 xml:space="preserve">Определение расстояния на карте. С помощью линейки определяется расстояние по карте в </w:t>
      </w:r>
      <w:r>
        <w:rPr>
          <w:b/>
        </w:rPr>
        <w:t>метрах</w:t>
      </w:r>
      <w:r>
        <w:rPr/>
        <w:t xml:space="preserve"> до объекта, находящегося в заданной стороне горизонта. - </w:t>
      </w:r>
      <w:r>
        <w:rPr>
          <w:b/>
          <w:lang w:val="en-US"/>
        </w:rPr>
        <w:t>max</w:t>
      </w:r>
      <w:r>
        <w:rPr>
          <w:b/>
        </w:rPr>
        <w:t xml:space="preserve"> 3 балл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Штраф: ошибка в определении расстоян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до 3% - 0 баллов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от 4–8% - 1 балл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9-10% - 2 балл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свыше 10% - 3 бал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 xml:space="preserve">Определение топографических знаков по карточке: 3 знака определить, 3 знака нарисовать. (Приложение № 1.) - </w:t>
      </w:r>
      <w:r>
        <w:rPr>
          <w:b/>
          <w:lang w:val="en-US"/>
        </w:rPr>
        <w:t>max</w:t>
      </w:r>
      <w:r>
        <w:rPr>
          <w:b/>
        </w:rPr>
        <w:t xml:space="preserve"> 3 балл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Штраф: ошибка в определении знака и не правильно нарисованный знак – 0,5 балла за кажды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1.2. Определение параметров объекта. </w:t>
      </w:r>
      <w:r>
        <w:rPr>
          <w:color w:val="0000FF"/>
        </w:rPr>
        <w:t>2 участника команд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Определение высоты недоступного объекта. - </w:t>
      </w:r>
      <w:r>
        <w:rPr>
          <w:b/>
          <w:lang w:val="en-US"/>
        </w:rPr>
        <w:t>max</w:t>
      </w:r>
      <w:r>
        <w:rPr>
          <w:b/>
        </w:rPr>
        <w:t xml:space="preserve"> 3 бал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Определение расстояния до недоступного объекта. - </w:t>
      </w:r>
      <w:r>
        <w:rPr>
          <w:b/>
          <w:lang w:val="en-US"/>
        </w:rPr>
        <w:t>max</w:t>
      </w:r>
      <w:r>
        <w:rPr>
          <w:b/>
        </w:rPr>
        <w:t xml:space="preserve"> 3 балл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Штраф: ошибка в определении расстояний и высо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до 1 метра – 0 баллов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от 1-3м - 1 балл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от 3-5м – 2 балл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более 5м – 3 балл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1.3. Определить азимут на мишень-объект. </w:t>
      </w:r>
      <w:r>
        <w:rPr>
          <w:color w:val="0000FF"/>
        </w:rPr>
        <w:t>2 участника команды</w:t>
      </w:r>
    </w:p>
    <w:p>
      <w:pPr>
        <w:pStyle w:val="Normal"/>
        <w:jc w:val="both"/>
        <w:rPr/>
      </w:pPr>
      <w:r>
        <w:rPr/>
        <w:t>Участники определяют с помощью компаса (с ценой деления поворотной шкалы ≤5</w:t>
      </w:r>
      <w:r>
        <w:rPr>
          <w:vertAlign w:val="superscript"/>
        </w:rPr>
        <w:t>0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азимут на указанный экспертом объект (целевая точка отмечена листом цветной бумаги с цифрой). - </w:t>
      </w:r>
      <w:r>
        <w:rPr>
          <w:b/>
          <w:lang w:val="en-US"/>
        </w:rPr>
        <w:t>max</w:t>
      </w:r>
      <w:r>
        <w:rPr>
          <w:b/>
        </w:rPr>
        <w:t xml:space="preserve"> 6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траф: ошибка в определении азимут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 xml:space="preserve"> – 0 балл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5-10</w:t>
      </w:r>
      <w:r>
        <w:rPr>
          <w:b/>
          <w:vertAlign w:val="superscript"/>
        </w:rPr>
        <w:t>0</w:t>
      </w:r>
      <w:r>
        <w:rPr>
          <w:b/>
        </w:rPr>
        <w:t xml:space="preserve"> – 2 балл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0-15</w:t>
      </w:r>
      <w:r>
        <w:rPr>
          <w:b/>
          <w:vertAlign w:val="superscript"/>
        </w:rPr>
        <w:t>0</w:t>
      </w:r>
      <w:r>
        <w:rPr>
          <w:b/>
        </w:rPr>
        <w:t xml:space="preserve"> – 4 балл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ыше 15</w:t>
      </w:r>
      <w:r>
        <w:rPr>
          <w:b/>
          <w:vertAlign w:val="superscript"/>
        </w:rPr>
        <w:t>0</w:t>
      </w:r>
      <w:r>
        <w:rPr>
          <w:b/>
        </w:rPr>
        <w:t xml:space="preserve"> – 6 баллов.</w:t>
      </w:r>
    </w:p>
    <w:p>
      <w:pPr>
        <w:pStyle w:val="Normal"/>
        <w:jc w:val="both"/>
        <w:rPr/>
      </w:pPr>
      <w:r>
        <w:rPr/>
        <w:t>Запрещается пользоваться электронными приборами (</w:t>
      </w:r>
      <w:r>
        <w:rPr>
          <w:lang w:val="en-US"/>
        </w:rPr>
        <w:t>GPS</w:t>
      </w:r>
      <w:r>
        <w:rPr/>
        <w:t xml:space="preserve"> – навигаторами, встроенными в телефон компасами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Ситуационные задачи. </w:t>
      </w:r>
      <w:r>
        <w:rPr>
          <w:color w:val="0000FF"/>
        </w:rPr>
        <w:t>2 участника команды</w:t>
      </w:r>
    </w:p>
    <w:p>
      <w:pPr>
        <w:pStyle w:val="Normal"/>
        <w:jc w:val="both"/>
        <w:rPr/>
      </w:pPr>
      <w:r>
        <w:rPr/>
        <w:t xml:space="preserve">Участники команды отвечают на вопросы теста по теме «Экстремальные и аварийные ситуации». (Приложение № 2.) за каждый правильный ответ команда получает 1 балл - </w:t>
      </w:r>
      <w:r>
        <w:rPr>
          <w:b/>
          <w:lang w:val="en-US"/>
        </w:rPr>
        <w:t>max</w:t>
      </w:r>
      <w:r>
        <w:rPr>
          <w:b/>
        </w:rPr>
        <w:t xml:space="preserve"> 9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Ориентирование. (Лабиринт). Вся команда в парах.</w:t>
      </w:r>
    </w:p>
    <w:p>
      <w:pPr>
        <w:pStyle w:val="Normal"/>
        <w:jc w:val="both"/>
        <w:rPr/>
      </w:pPr>
      <w:r>
        <w:rPr/>
        <w:t>Участники команды преодолевают дистанцию лабиринта, установленного в одном из кабинетов клуба. Старт участников команды парами через 30 сек.</w:t>
      </w:r>
    </w:p>
    <w:p>
      <w:pPr>
        <w:pStyle w:val="Normal"/>
        <w:jc w:val="both"/>
        <w:rPr/>
      </w:pPr>
      <w:r>
        <w:rPr/>
        <w:t xml:space="preserve">Место команды определяется по сумме времени прохождения всех участников команды. </w:t>
      </w:r>
      <w:r>
        <w:rPr>
          <w:b/>
          <w:lang w:val="en-US"/>
        </w:rPr>
        <w:t>Max</w:t>
      </w:r>
      <w:r>
        <w:rPr>
          <w:b/>
        </w:rPr>
        <w:t xml:space="preserve"> количество баллов получает команда, занявшая первое место, 2 место минус 1 балл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2. </w:t>
      </w:r>
      <w:r>
        <w:rPr/>
        <w:t>Станция «Безопасность и защита человека в опасных и чрезвычайных ситуациях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поляна заданий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е время работы на станции - 5 минут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Передача информации с помощью сигналов и жестов. </w:t>
      </w:r>
      <w:r>
        <w:rPr>
          <w:color w:val="0000FF"/>
        </w:rPr>
        <w:t>2 участника команды.</w:t>
      </w:r>
    </w:p>
    <w:p>
      <w:pPr>
        <w:pStyle w:val="Heading2"/>
        <w:rPr>
          <w:b/>
          <w:b/>
        </w:rPr>
      </w:pPr>
      <w:r>
        <w:rPr>
          <w:sz w:val="28"/>
        </w:rPr>
        <w:t>Участники команды должны ответить на вопросы теста по теме «Аварийные кодовые сигналы и обозначения» и передать информацию с помощью знаков. Выложить на полу из подручных материалов сообщение из условных знаков, по заданию на карточке.</w:t>
      </w:r>
      <w:r>
        <w:rPr/>
        <w:t xml:space="preserve"> </w:t>
      </w:r>
      <w:r>
        <w:rPr>
          <w:sz w:val="28"/>
        </w:rPr>
        <w:t>(Приложение № 3.)</w:t>
      </w:r>
      <w:r>
        <w:rPr>
          <w:color w:val="00B0F0"/>
          <w:sz w:val="28"/>
        </w:rPr>
        <w:t xml:space="preserve">. </w:t>
      </w:r>
      <w:r>
        <w:rPr>
          <w:sz w:val="28"/>
        </w:rPr>
        <w:t xml:space="preserve">- </w:t>
      </w:r>
      <w:r>
        <w:rPr>
          <w:b/>
          <w:lang w:val="en-US"/>
        </w:rPr>
        <w:t>max</w:t>
      </w:r>
      <w:r>
        <w:rPr>
          <w:b/>
        </w:rPr>
        <w:t xml:space="preserve"> 6 балл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Штраф: ошибка в определении знака и не правильно выложенный знак – 1 балла за кажд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8"/>
      <w:bookmarkEnd w:id="0"/>
      <w:r>
        <w:rPr>
          <w:b/>
        </w:rPr>
        <w:t xml:space="preserve">2.2. Сборка макетов костров. </w:t>
      </w:r>
      <w:r>
        <w:rPr>
          <w:color w:val="0000FF"/>
        </w:rPr>
        <w:t>2 участника команды.</w:t>
      </w:r>
    </w:p>
    <w:p>
      <w:pPr>
        <w:pStyle w:val="Heading2"/>
        <w:rPr>
          <w:sz w:val="28"/>
        </w:rPr>
      </w:pPr>
      <w:r>
        <w:rPr>
          <w:sz w:val="28"/>
        </w:rPr>
        <w:t>Участники в течение контрольного времени должны собрать из 4 предложенных макетов</w:t>
      </w:r>
      <w:r>
        <w:rPr/>
        <w:t xml:space="preserve"> </w:t>
      </w:r>
      <w:r>
        <w:rPr>
          <w:sz w:val="28"/>
        </w:rPr>
        <w:t>костров</w:t>
      </w:r>
      <w:r>
        <w:rPr/>
        <w:t xml:space="preserve"> (</w:t>
      </w:r>
      <w:r>
        <w:rPr>
          <w:b/>
          <w:iCs/>
          <w:szCs w:val="28"/>
        </w:rPr>
        <w:t xml:space="preserve">шалаш, колодец, звездный, таежный) </w:t>
      </w:r>
      <w:r>
        <w:rPr>
          <w:sz w:val="28"/>
        </w:rPr>
        <w:t>2 макета костров. Макет костра должен соответствовать предоставленному на рисунках изображению. «Карандаши» и мелкие щепки, используемые для имитации «розжига», должны быть уложены в основания костра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FF00"/>
          <w:szCs w:val="28"/>
        </w:rPr>
      </w:pPr>
      <w:r>
        <w:rPr>
          <w:iCs/>
          <w:color w:val="00FF00"/>
          <w:szCs w:val="28"/>
        </w:rPr>
        <w:t>Оборудование: бруски, имитирующие бревна, длиной не менее 50см. и «карандаши» длиной 5-20см. (предоставляется организаторами соревнований)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742"/>
      </w:tblGrid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line">
                    <wp:posOffset>-144780</wp:posOffset>
                  </wp:positionV>
                  <wp:extent cx="125730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28" t="3251" r="55129" b="60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918210</wp:posOffset>
                  </wp:positionH>
                  <wp:positionV relativeFrom="line">
                    <wp:posOffset>-68580</wp:posOffset>
                  </wp:positionV>
                  <wp:extent cx="1257300" cy="1371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582" t="-8" r="10258" b="60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134110</wp:posOffset>
                  </wp:positionH>
                  <wp:positionV relativeFrom="line">
                    <wp:posOffset>-220980</wp:posOffset>
                  </wp:positionV>
                  <wp:extent cx="1257300" cy="1143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28" t="39114" r="55129" b="28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8415</wp:posOffset>
                  </wp:positionH>
                  <wp:positionV relativeFrom="line">
                    <wp:posOffset>1188720</wp:posOffset>
                  </wp:positionV>
                  <wp:extent cx="1600200" cy="1257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582" t="39114" r="-951" b="24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bookmarkStart w:id="1" w:name="OLE_LINK8"/>
      <w:bookmarkEnd w:id="1"/>
      <w:r>
        <w:rPr>
          <w:b/>
          <w:lang w:val="en-US"/>
        </w:rPr>
        <w:t>max</w:t>
      </w:r>
      <w:r>
        <w:rPr>
          <w:b/>
        </w:rPr>
        <w:t xml:space="preserve">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 ошибка в сборке макета костра – 3 балла кажд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Вязка узлов. </w:t>
      </w:r>
      <w:r>
        <w:rPr>
          <w:color w:val="0000FF"/>
        </w:rPr>
        <w:t>2 участника команды.</w:t>
      </w:r>
    </w:p>
    <w:p>
      <w:pPr>
        <w:pStyle w:val="Normal"/>
        <w:jc w:val="both"/>
        <w:rPr/>
      </w:pPr>
      <w:r>
        <w:rPr/>
        <w:t xml:space="preserve">Участники команды завязывают 6 туристских узлов: </w:t>
      </w:r>
      <w:r>
        <w:rPr>
          <w:b/>
        </w:rPr>
        <w:t xml:space="preserve">проводник; восьмерка; булинь; встречный; схватывающие: стремя. </w:t>
      </w:r>
      <w:r>
        <w:rPr/>
        <w:t>(Приложение 4). -</w:t>
      </w:r>
      <w:r>
        <w:rPr>
          <w:b/>
          <w:lang w:val="en-US"/>
        </w:rPr>
        <w:t>max</w:t>
      </w:r>
      <w:r>
        <w:rPr>
          <w:b/>
        </w:rPr>
        <w:t xml:space="preserve"> 6 баллов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Штраф: не правильно завязан узел - минус 1 бал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Установка каркасной палатки. </w:t>
      </w:r>
      <w:r>
        <w:rPr>
          <w:color w:val="0000FF"/>
        </w:rPr>
        <w:t>2 участника команды.</w:t>
      </w:r>
    </w:p>
    <w:p>
      <w:pPr>
        <w:pStyle w:val="Normal"/>
        <w:jc w:val="both"/>
        <w:rPr>
          <w:b/>
          <w:b/>
        </w:rPr>
      </w:pPr>
      <w:r>
        <w:rPr/>
        <w:t>Участники команды устанавливают каркасную палатку в указанном месте.</w:t>
      </w:r>
    </w:p>
    <w:p>
      <w:pPr>
        <w:pStyle w:val="Heading"/>
        <w:jc w:val="left"/>
        <w:rPr/>
      </w:pPr>
      <w:r>
        <w:rPr>
          <w:b w:val="false"/>
        </w:rPr>
        <w:t>Выполнение этапа</w:t>
      </w:r>
      <w:r>
        <w:rPr/>
        <w:t xml:space="preserve"> </w:t>
      </w:r>
      <w:r>
        <w:rPr>
          <w:b w:val="false"/>
        </w:rPr>
        <w:t xml:space="preserve">БЕЗОПАСНОСТЬ и ЗАЩИТА ЧЕЛОВЕКА в ОПАСНЫХ и ЧС (поляна заданий) считается законченной когда участники команды, полностью выполнив задания, разместятся в палатке. - </w:t>
      </w:r>
      <w:r>
        <w:rPr>
          <w:lang w:val="en-US"/>
        </w:rPr>
        <w:t>max</w:t>
      </w:r>
      <w:r>
        <w:rPr/>
        <w:t xml:space="preserve">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е время установки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правильно собрана палатка - минус 3 бал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вышение контрольного времени - минус 6 баллов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3. Станция «ДЕЙСТВИЯ в ЧРЕЗВЫЧАЙНЫХ СИТУАЦИЯХ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FF"/>
        </w:rPr>
      </w:pPr>
      <w:r>
        <w:rPr>
          <w:b/>
        </w:rPr>
        <w:t xml:space="preserve">Контрольное время работы на станции - 15 минут. </w:t>
      </w:r>
      <w:r>
        <w:rPr>
          <w:color w:val="0000FF"/>
        </w:rPr>
        <w:t>Работают все участники команд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Поиск пострадавшего в заданном помещении. </w:t>
      </w:r>
    </w:p>
    <w:p>
      <w:pPr>
        <w:pStyle w:val="Normal"/>
        <w:jc w:val="both"/>
        <w:rPr/>
      </w:pPr>
      <w:r>
        <w:rPr/>
        <w:t>Команда в полном составе ищет пострадавшего в заданном помещении (по схеме помещения). Поиск пострадавшего осуществляется в темноте. Найдя пострадавшего, команда эвакуирует его в безопасное место (освещенное помещение) и оказывает первую доврачебную помощь. -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 нарушение техники безопасности при поиске пострадавшего – минус 6 баллов.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jc w:val="both"/>
        <w:rPr>
          <w:i/>
          <w:i/>
          <w:sz w:val="24"/>
        </w:rPr>
      </w:pPr>
      <w:r>
        <w:rPr>
          <w:b/>
        </w:rPr>
        <w:t>3.2. Организация первой доврачебной помощи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команды оказывают практическую доврачебную помощь пострадавшему по травме «Открытый перелом костей предплечья с повреждением артерии». (Приложение № 5.) - </w:t>
      </w:r>
      <w:r>
        <w:rPr>
          <w:b/>
          <w:lang w:val="en-US"/>
        </w:rPr>
        <w:t>max</w:t>
      </w:r>
      <w:r>
        <w:rPr>
          <w:b/>
        </w:rPr>
        <w:t xml:space="preserve">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 ошибка в оказании медицинской помощи – минус 1 балл за кажд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Транспортировка пострадавшего.</w:t>
      </w:r>
    </w:p>
    <w:p>
      <w:pPr>
        <w:pStyle w:val="Normal"/>
        <w:jc w:val="both"/>
        <w:rPr/>
      </w:pPr>
      <w:r>
        <w:rPr/>
        <w:t>Команда изготавливает средство транспортировки пострадавшего или транспортирует пострадавшего любым способом, учитывая характер травмы, используя любые подручные материалы, учитывая технику безопасности. Длина до 20 м.</w:t>
      </w:r>
      <w:r>
        <w:rPr>
          <w:b/>
          <w:szCs w:val="28"/>
        </w:rPr>
        <w:t xml:space="preserve"> </w:t>
      </w:r>
      <w:r>
        <w:rPr/>
        <w:t xml:space="preserve">(Приложение № 6.) - </w:t>
      </w:r>
      <w:r>
        <w:rPr>
          <w:b/>
          <w:lang w:val="en-US"/>
        </w:rPr>
        <w:t>max</w:t>
      </w:r>
      <w:r>
        <w:rPr>
          <w:b/>
        </w:rPr>
        <w:t xml:space="preserve">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шибка в транспортировке пострадавшего – минус 2 балла за каждое;</w:t>
      </w:r>
    </w:p>
    <w:p>
      <w:pPr>
        <w:pStyle w:val="Normal"/>
        <w:jc w:val="both"/>
        <w:rPr/>
      </w:pPr>
      <w:r>
        <w:rPr>
          <w:b/>
        </w:rPr>
        <w:t>- ошибка в изготовлении носилок - минус 2 балла за каждо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адение пострадавшего – минус 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4. Непредвиденная ситуац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Команда решает практически ситуационную задачу (преодоление задымлённого помещения с организацией защиты органов дыхания из подручных средств). -</w:t>
      </w:r>
      <w:r>
        <w:rPr>
          <w:b/>
          <w:lang w:val="en-US"/>
        </w:rPr>
        <w:t>max</w:t>
      </w:r>
      <w:r>
        <w:rPr>
          <w:b/>
        </w:rPr>
        <w:t xml:space="preserve">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: отсутствие защиты органов дыхания – минус 1 балл за кажд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бразец карточки</w:t>
      </w:r>
    </w:p>
    <w:p>
      <w:pPr>
        <w:pStyle w:val="Normal"/>
        <w:jc w:val="center"/>
        <w:rPr/>
      </w:pPr>
      <w:r>
        <w:rPr/>
        <w:t>Карточк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обозначают эти знак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к обозначить?</w:t>
            </w:r>
          </w:p>
        </w:tc>
      </w:tr>
      <w:tr>
        <w:trPr>
          <w:trHeight w:val="12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8150" cy="344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вупутная электрифицированная железная дорог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791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ом лесни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03680" cy="52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оселок сельского тип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right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Ситуационные зада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8"/>
        </w:rPr>
        <w:t>1. Перемещаясь по водоему, ваш товарищ внезапно провалился под лед. Ваши действ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дойти к краю полыньи и попытаться руками вытащить тонущего на ле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Использовать для спасения веревку, длинную палку, ветки, одежду и т.п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ежать в ближайший населенный пункт за помощь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дползти не ближе 2 м к полынье.</w:t>
      </w:r>
    </w:p>
    <w:p>
      <w:pPr>
        <w:pStyle w:val="Normal"/>
        <w:jc w:val="both"/>
        <w:rPr/>
      </w:pPr>
      <w:r>
        <w:rPr>
          <w:sz w:val="24"/>
          <w:szCs w:val="28"/>
        </w:rPr>
        <w:t>2. Что нужно делать при внезапном наводнении до прибытия помощи. Какие из перечисленных действий необходимы  в первую очередь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8"/>
        </w:rPr>
        <w:t>Подавать сигналы белым или цветным полотнищем – в дневное время, световые – в ночно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Закрыть окна и двери, оставаться в доме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8"/>
        </w:rPr>
        <w:t>По возможности подняться на верхние этажи, крышу или деревья и подавать аварийные сигналы.</w:t>
      </w:r>
    </w:p>
    <w:p>
      <w:pPr>
        <w:pStyle w:val="2"/>
        <w:ind w:left="0" w:hanging="0"/>
        <w:rPr/>
      </w:pPr>
      <w:r>
        <w:rPr>
          <w:i w:val="false"/>
          <w:sz w:val="24"/>
          <w:szCs w:val="28"/>
        </w:rPr>
        <w:t>3. Укажите свои первые действия после оповещения об аварии на химическом предприятии при отсутствии индивидуальных средств защиты, убежища, а также возможности выхода из зоны авар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ключить радиоприемник, телевизор, прослушать информаци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ткрыть окно и подавать сигналы о помощ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лотно закрыть окна и двер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еренести ценные вещи в подвал или отдельную комнату.</w:t>
      </w:r>
    </w:p>
    <w:p>
      <w:pPr>
        <w:pStyle w:val="Normal"/>
        <w:jc w:val="both"/>
        <w:rPr/>
      </w:pPr>
      <w:r>
        <w:rPr>
          <w:sz w:val="24"/>
          <w:szCs w:val="28"/>
        </w:rPr>
        <w:t>4. Вас захватили в заложники. Как вы будете действовать в данной ситуац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8"/>
        </w:rPr>
        <w:t>Постараетесь стойко и спокойно переносить лишения, оскорбления и униж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удете настойчиво требовать освободить вас на законном основ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8"/>
        </w:rPr>
        <w:t>Вести себя смело и независимо, показывая своим видом неизбежность неминуемой расплаты с террорист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8"/>
        </w:rPr>
        <w:t>5. Вы идёте по лесу и поняли, что заблудились. Что вы сделаете в первую очередь?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1. Немедленно остановитесь и оцените ситуацию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2. Немедленно побежите в обратном направлении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3. Начнёте бегать кругами в поисках ориентиров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4. Немедленно начнёте громко крича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При необходимости перейти реку вброд вы выбираете место для переправы: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1. Участок выше камней на течении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2. Участок ниже камней по течению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3. Попытаетесь переправиться по камня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Если вы переходите реку вброд один и в руках у вас шест (палка), то вы будете ставить его для опоры: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1. Выше себя по течению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2. Ниже себя по течению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3. Прямо перед собой.</w:t>
      </w:r>
    </w:p>
    <w:p>
      <w:pPr>
        <w:pStyle w:val="Normal"/>
        <w:jc w:val="both"/>
        <w:rPr/>
      </w:pPr>
      <w:r>
        <w:rPr>
          <w:sz w:val="24"/>
          <w:szCs w:val="28"/>
        </w:rPr>
        <w:t>8. Вы живёте на 4-м этаже. В доме возник пожар, а покинуть квартиру вы не можете, что в первую очередь следует сделать?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8"/>
        </w:rPr>
        <w:t>1. Плотно закрыть дверь в квартиру, заткнуть все щели и вентиляционные отверстия тряпками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2. Широко раскрыть окна и двери и звать на помощь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3. Попытаться выбраться из квартиры через ок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Вы гуляете на улице. К вам подбегает незнакомая собака, а хозяина по близости не видно. Ваши действия: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1. Замахнулись на неё рукой или палкой, чтобы напугать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2. Быстро побежали от неё.</w:t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3. Буду пристально смотреть ей в глаза, чтобы показать, что я сильнее её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8"/>
        </w:rPr>
        <w:t>4. Не делая резких движений, буду медленно отходить в сторон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 Вы в квартире один и вдруг почувствовали сильный запах дыма. У Вас в руках мобильный телефон, но на балансе счета нет денег. Напишите номер телефона, по которому позвоните, чтобы вызвать спасателей?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425"/>
        <w:jc w:val="both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актическое задание «Передача информации с помощью сигналов и жестов»</w:t>
      </w:r>
    </w:p>
    <w:p>
      <w:pPr>
        <w:pStyle w:val="Normal"/>
        <w:ind w:left="426" w:hanging="426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/>
        <w:t>Тест «Передача информации с помощью сигналов»</w:t>
      </w:r>
    </w:p>
    <w:p>
      <w:pPr>
        <w:pStyle w:val="Normal"/>
        <w:jc w:val="center"/>
        <w:rPr>
          <w:sz w:val="18"/>
        </w:rPr>
      </w:pPr>
      <w:r>
        <w:rPr/>
        <w:t>Что обозначают данные знаки?</w:t>
      </w:r>
    </w:p>
    <w:p>
      <w:pPr>
        <w:pStyle w:val="Normal"/>
        <w:tabs>
          <w:tab w:val="clear" w:pos="720"/>
          <w:tab w:val="left" w:pos="4253" w:leader="none"/>
        </w:tabs>
        <w:rPr>
          <w:sz w:val="30"/>
        </w:rPr>
      </w:pPr>
      <w:r>
        <w:rPr>
          <w:sz w:val="3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4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10795</wp:posOffset>
                      </wp:positionV>
                      <wp:extent cx="1068705" cy="800100"/>
                      <wp:effectExtent l="10160" t="889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800280"/>
                              </a:xfrm>
                              <a:prstGeom prst="triangle">
                                <a:avLst>
                                  <a:gd name="adj" fmla="val 5002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t" style="position:absolute;margin-left:67.75pt;margin-top:-0.85pt;width:84.1pt;height:62.9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07645</wp:posOffset>
                      </wp:positionV>
                      <wp:extent cx="593725" cy="457200"/>
                      <wp:effectExtent l="9525" t="889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triangle">
                                <a:avLst>
                                  <a:gd name="adj" fmla="val 48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8pt;margin-top:16.35pt;width:46.7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-133" w:firstLine="141"/>
              <w:rPr/>
            </w:pPr>
            <w:r>
              <w:rPr>
                <w:szCs w:val="28"/>
              </w:rPr>
              <w:t>1. Вблизи место для бива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Cs w:val="28"/>
              </w:rPr>
              <w:t>2. Вертолетная площадк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3. Требуются компас и карт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Franklin Gothic Heavy" w:hAnsi="Franklin Gothic Heavy" w:cs="Franklin Gothic Heavy"/>
                <w:sz w:val="144"/>
                <w:szCs w:val="144"/>
                <w:lang w:val="en-US"/>
              </w:rPr>
            </w:pPr>
            <w:r>
              <w:rPr>
                <w:rFonts w:cs="Franklin Gothic Heavy" w:ascii="Franklin Gothic Heavy" w:hAnsi="Franklin Gothic Heavy"/>
                <w:sz w:val="144"/>
                <w:szCs w:val="144"/>
                <w:lang w:val="en-US"/>
              </w:rPr>
              <w:t>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Cs w:val="28"/>
              </w:rPr>
              <w:t>1. Требуются оружие и боеприпасы.</w:t>
            </w:r>
          </w:p>
          <w:p>
            <w:pPr>
              <w:pStyle w:val="Normal"/>
              <w:ind w:left="64" w:hanging="0"/>
              <w:rPr/>
            </w:pPr>
            <w:r>
              <w:rPr>
                <w:szCs w:val="28"/>
              </w:rPr>
              <w:t>2. Двигаюсь в этом направлении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8" w:hanging="0"/>
              <w:rPr/>
            </w:pPr>
            <w:r>
              <w:rPr>
                <w:szCs w:val="28"/>
              </w:rPr>
              <w:t>3. Требуются пища и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sz w:val="116"/>
                <w:szCs w:val="72"/>
                <w:lang w:val="en-US"/>
              </w:rPr>
              <w:t>L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8"/>
              </w:rPr>
            </w:pPr>
            <w:r>
              <w:rPr>
                <w:szCs w:val="28"/>
              </w:rPr>
              <w:t>1. Нужна обув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Все в порядк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Не понял</w:t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9845</wp:posOffset>
                      </wp:positionV>
                      <wp:extent cx="684530" cy="6038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603720"/>
                                <a:chOff x="0" y="0"/>
                                <a:chExt cx="68436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6600"/>
                                  <a:ext cx="54792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2.35pt;width:53.9pt;height:47.55pt" coordorigin="1444,47" coordsize="1078,951">
                      <v:rect id="shape_0" fillcolor="gray" stroked="t" o:allowincell="t" style="position:absolute;left:1444;top:47;width:1077;height:950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1;top:152;width:862;height:7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8"/>
              </w:rPr>
              <w:tab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szCs w:val="28"/>
              </w:rPr>
              <w:t>1. Место для кратковременного привала.</w:t>
            </w:r>
          </w:p>
          <w:p>
            <w:pPr>
              <w:pStyle w:val="Normal"/>
              <w:ind w:left="8" w:hanging="0"/>
              <w:rPr/>
            </w:pPr>
            <w:r>
              <w:rPr>
                <w:szCs w:val="28"/>
              </w:rPr>
              <w:t>2. Нужна карта и компас.</w:t>
            </w:r>
          </w:p>
          <w:p>
            <w:pPr>
              <w:pStyle w:val="Normal"/>
              <w:ind w:left="8" w:hanging="0"/>
              <w:rPr/>
            </w:pPr>
            <w:r>
              <w:rPr>
                <w:szCs w:val="28"/>
              </w:rPr>
              <w:t>3. Здесь оставлено письм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drawing>
                <wp:inline distT="0" distB="0" distL="0" distR="0">
                  <wp:extent cx="2460625" cy="8197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Cs w:val="28"/>
              </w:rPr>
            </w:pPr>
            <w:r>
              <w:rPr>
                <w:szCs w:val="28"/>
              </w:rPr>
              <w:t>1. Нужны лыжи.</w:t>
            </w:r>
          </w:p>
          <w:p>
            <w:pPr>
              <w:pStyle w:val="Normal"/>
              <w:ind w:left="8" w:hanging="0"/>
              <w:rPr>
                <w:szCs w:val="28"/>
              </w:rPr>
            </w:pPr>
            <w:r>
              <w:rPr>
                <w:szCs w:val="28"/>
              </w:rPr>
              <w:t>2. Впереди мост.</w:t>
            </w:r>
          </w:p>
          <w:p>
            <w:pPr>
              <w:pStyle w:val="Normal"/>
              <w:ind w:left="8" w:hanging="0"/>
              <w:rPr/>
            </w:pPr>
            <w:r>
              <w:rPr>
                <w:szCs w:val="28"/>
              </w:rPr>
              <w:t>3. Нужны врач и медикаменты.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  <w:lang w:val="en-US"/>
              </w:rPr>
              <w:t>K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szCs w:val="28"/>
              </w:rPr>
              <w:t>1. Нужны конфеты и шоколад</w:t>
            </w:r>
          </w:p>
          <w:p>
            <w:pPr>
              <w:pStyle w:val="Normal"/>
              <w:ind w:left="8" w:hanging="0"/>
              <w:rPr/>
            </w:pPr>
            <w:r>
              <w:rPr>
                <w:szCs w:val="28"/>
              </w:rPr>
              <w:t>2. В этой местности карантин</w:t>
            </w:r>
          </w:p>
          <w:p>
            <w:pPr>
              <w:pStyle w:val="Normal"/>
              <w:ind w:left="8" w:hanging="0"/>
              <w:rPr>
                <w:szCs w:val="28"/>
              </w:rPr>
            </w:pPr>
            <w:r>
              <w:rPr>
                <w:szCs w:val="28"/>
              </w:rPr>
              <w:t>3. Укажите направление движения</w:t>
            </w:r>
          </w:p>
          <w:p>
            <w:pPr>
              <w:pStyle w:val="Normal"/>
              <w:ind w:left="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color w:val="000000"/>
          <w:sz w:val="18"/>
          <w:szCs w:val="18"/>
        </w:rPr>
        <w:t>Узлы: 1 - проводник; 2 - восьмерка; 3 - булинь; 4 - встречный; 5 – схватывающий; 6 – стремя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Узел_проводника"/>
      <w:bookmarkStart w:id="3" w:name="Узел_проводника"/>
    </w:p>
    <w:p>
      <w:pPr>
        <w:pStyle w:val="Normal"/>
        <w:rPr>
          <w:szCs w:val="28"/>
        </w:rPr>
      </w:pPr>
      <w:bookmarkStart w:id="4" w:name="Узел_проводника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7655</wp:posOffset>
            </wp:positionH>
            <wp:positionV relativeFrom="paragraph">
              <wp:posOffset>422275</wp:posOffset>
            </wp:positionV>
            <wp:extent cx="4499610" cy="1347470"/>
            <wp:effectExtent l="0" t="0" r="0" b="0"/>
            <wp:wrapTight wrapText="bothSides">
              <wp:wrapPolygon edited="0">
                <wp:start x="-135" y="0"/>
                <wp:lineTo x="-135" y="21017"/>
                <wp:lineTo x="21600" y="21017"/>
                <wp:lineTo x="21600" y="0"/>
                <wp:lineTo x="-135" y="0"/>
              </wp:wrapPolygon>
            </wp:wrapTight>
            <wp:docPr id="12" name="k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nt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Узел проводника.</w:t>
      </w:r>
      <w:bookmarkEnd w:id="4"/>
      <w:r>
        <w:rPr>
          <w:b/>
          <w:szCs w:val="28"/>
        </w:rPr>
        <w:t xml:space="preserve">   </w:t>
      </w:r>
      <w:r>
        <w:rPr>
          <w:szCs w:val="28"/>
        </w:rPr>
        <w:t>Используется для страховки и самостраховки. Завязывается на конца веревок для закрепления на рельефе или на страховочной системе человека,  на концах перильных веревок и лент, используемых для самостраховки. Способ завязки:</w:t>
        <w:br/>
        <w:t>- конец веревки складывают петлей, и эта петля накладывается сама на себя, образуется как бы "петлю из петли";</w:t>
        <w:br/>
        <w:t>- рабочая петля обносится вокруг коренной, поворачивается на 180° вынимается во вторую петлю и затягивается. Для закрепления веревки и в некоторых других случаях узел проводника затягивается одним концом. Узел проводника обязательно требует контрольного узла, так как трение в нем недостаточно велико.</w:t>
      </w:r>
    </w:p>
    <w:p>
      <w:pPr>
        <w:pStyle w:val="Normal"/>
        <w:rPr/>
      </w:pPr>
      <w:bookmarkStart w:id="5" w:name="Узел_восьмерка"/>
      <w:r>
        <w:rPr>
          <w:szCs w:val="28"/>
        </w:rPr>
        <w:t>Проводник применяется и для привязывания к середине веревки, если нет страховочной системы (обвязки), а также для связывания веревок — два проводника на концах веревок соединяются караби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6" w:name="Узел_восьмерка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1100</wp:posOffset>
            </wp:positionH>
            <wp:positionV relativeFrom="paragraph">
              <wp:posOffset>417195</wp:posOffset>
            </wp:positionV>
            <wp:extent cx="3810000" cy="181102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Узел восьмерка</w:t>
      </w:r>
      <w:bookmarkEnd w:id="6"/>
      <w:r>
        <w:rPr>
          <w:b/>
          <w:szCs w:val="28"/>
        </w:rPr>
        <w:t>.</w:t>
      </w:r>
      <w:r>
        <w:rPr>
          <w:szCs w:val="28"/>
        </w:rPr>
        <w:t xml:space="preserve">  Применяется так же, как и узел проводника, но является более надежным и не требует контрольного узла. Первый этап завязки такой же, как и узла проводника, но рабочая петля обносится на полный оборот, то есть на 360°,  и вынимается в то же отверстие. Как и узел проводника, может быть завязан одним концом.</w:t>
      </w:r>
    </w:p>
    <w:p>
      <w:pPr>
        <w:pStyle w:val="Normal"/>
        <w:rPr>
          <w:szCs w:val="28"/>
        </w:rPr>
      </w:pPr>
      <w:r>
        <w:rPr>
          <w:szCs w:val="28"/>
        </w:rPr>
        <w:t>Восьмерка — прочный узел, к нему не вяжутся контрольные узелк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2565</wp:posOffset>
            </wp:positionH>
            <wp:positionV relativeFrom="paragraph">
              <wp:posOffset>146050</wp:posOffset>
            </wp:positionV>
            <wp:extent cx="2238375" cy="280416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булинь_(обвязочный_беседочный)"/>
      <w:bookmarkStart w:id="8" w:name="булинь_(обвязочный_беседочный)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03680</wp:posOffset>
            </wp:positionH>
            <wp:positionV relativeFrom="paragraph">
              <wp:posOffset>774065</wp:posOffset>
            </wp:positionV>
            <wp:extent cx="2847975" cy="457009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Узел булинь</w:t>
      </w:r>
      <w:r>
        <w:rPr>
          <w:szCs w:val="28"/>
        </w:rPr>
        <w:t xml:space="preserve"> (обвязочный беседочный).</w:t>
      </w:r>
      <w:bookmarkEnd w:id="8"/>
      <w:r>
        <w:rPr>
          <w:szCs w:val="28"/>
        </w:rPr>
        <w:t>  Применяется для закрепления веревки на рельефе или для обвязки человека (если отсутствует пояс Абалакова или страховочная система). Свободный конец веревки проводят через обе петли грудной обвязки и примерно 60 см веревки укладывают простой пет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стречный узел</w:t>
      </w:r>
      <w:r>
        <w:rPr>
          <w:szCs w:val="28"/>
        </w:rPr>
        <w:t xml:space="preserve"> широко используется для связывания двух веревок, в том числе и разного диаметра. Рационален для связывания лент и ленты с веревкой. Хорошо держит и легко развязывается после снятия нагрузки</w:t>
      </w:r>
    </w:p>
    <w:p>
      <w:pPr>
        <w:pStyle w:val="Normal"/>
        <w:rPr/>
      </w:pPr>
      <w:r>
        <w:rPr>
          <w:szCs w:val="28"/>
        </w:rPr>
        <w:t>Вязка встречного узла: а — для двух веревок; б — для двух лент; в — для ленты и веревки (репшнура)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6750</wp:posOffset>
            </wp:positionH>
            <wp:positionV relativeFrom="paragraph">
              <wp:posOffset>521970</wp:posOffset>
            </wp:positionV>
            <wp:extent cx="4375785" cy="304355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хватывающий узел</w:t>
      </w:r>
      <w:r>
        <w:rPr>
          <w:szCs w:val="28"/>
        </w:rPr>
        <w:t>. Находит применение и успешно выполняет свои функции во вспомогательных целях, когда не испытывает значительного трения (при спуске, резком прохождении веревки через узел на страховке и т. п.), при быстром перемещении по веревке. Узел вяжется как петлей - а, так и одним концом репшнура – б. На обледенелой веревке или при необходимости повышенной надежности при спас работах его можно вязать в три витка.</w:t>
      </w:r>
    </w:p>
    <w:p>
      <w:pPr>
        <w:pStyle w:val="Normal"/>
        <w:rPr/>
      </w:pPr>
      <w:r>
        <w:rPr>
          <w:b/>
          <w:szCs w:val="28"/>
        </w:rPr>
        <w:t>Схватывающий узел:</w:t>
      </w:r>
      <w:r>
        <w:rPr>
          <w:szCs w:val="28"/>
        </w:rPr>
        <w:t> а — вязка петель; б — вязка концом репшн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5280</wp:posOffset>
            </wp:positionH>
            <wp:positionV relativeFrom="paragraph">
              <wp:posOffset>117475</wp:posOffset>
            </wp:positionV>
            <wp:extent cx="3605530" cy="2181225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Стремя </w:t>
      </w:r>
      <w:r>
        <w:rPr>
          <w:szCs w:val="28"/>
        </w:rPr>
        <w:t>— универсальный вспомогательный узел. Применяется для опоры ногами при вылазе по закрепленной веревке, для самостраховки и на спасательных работах. Вяжется элементарно просто, под большой нагрузкой не затягивается, легко распускается после нагрузки.</w:t>
      </w:r>
    </w:p>
    <w:p>
      <w:pPr>
        <w:pStyle w:val="Normal"/>
        <w:rPr>
          <w:szCs w:val="28"/>
        </w:rPr>
      </w:pPr>
      <w:r>
        <w:rPr>
          <w:szCs w:val="28"/>
        </w:rPr>
        <w:t>Вязка стремени: а — последовательность вязки; б — закрепление стремени в карабине (самостраховка, остановка веревки и пр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казание первой доврачебной помощи при травме:</w:t>
      </w:r>
    </w:p>
    <w:p>
      <w:pPr>
        <w:pStyle w:val="Normal"/>
        <w:jc w:val="both"/>
        <w:rPr/>
      </w:pPr>
      <w:r>
        <w:rPr>
          <w:sz w:val="24"/>
        </w:rPr>
        <w:t>«Открытый перелом костей предплечья с повреждением артерии с потерей сознания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шибки в оказании практической доврачебной помощ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 Предварительно не пережата артер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 Неправильно наложен жгут: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скрутка из веревки, проволоки и т.д.;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жгут наложен на кожу;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нет записки или неправильная информация в записк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Неправильная обработка раны: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не обработаны края раны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обработана антисептиком вся рана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вправляются обломки кости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нет салфетки или ватно-марлевой повязки;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неправильно наложенная повяз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 Неправильная фиксация конечности шинами: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короткая шина, не перекрывающая два сустава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нет шины на голеностопном суставе или плече;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рука не подвешена на перевяз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 Нет обезболи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 Неосторожное обращение с конечностью при наложении шин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 Неправильное медикаментозное лечени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ребования к транспортировке пострадавшего</w:t>
      </w:r>
    </w:p>
    <w:p>
      <w:pPr>
        <w:pStyle w:val="Normal"/>
        <w:jc w:val="both"/>
        <w:rPr/>
      </w:pPr>
      <w:r>
        <w:rPr>
          <w:sz w:val="24"/>
          <w:szCs w:val="28"/>
        </w:rPr>
        <w:t>Транспортировать пострадавшего допускается любым способом: на руках, на носилках, на волокушах, на подручных средствах. Вблизи этапа должна находится растительность, которую можно было бы использовать для изготовления транспортировочного средства без значительного ущерба для экологии (дикий самосевный кустарник, валежник, бурелом, сухостой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ебования к носилка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качестве полотна носилок используются: веревка, штормовки (анораки), специально приготовленное командой  носилочное полотно из брезента или прочного капрон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осилки с настилом из штормовок должны выполняться из трех курток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есты носилок должны быть пропущены сквозь завернутые внутрь рука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тормовки должны быть застегнуты на пуговицы (не менее 5 шт.) по всей длин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стежка «молния» должна быть полностью застегну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стежки (пуговицы, молнии) должны находиться на нижней стороне носилок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пюшоны заправлены внутрь штормовок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страдавший должен быть привязан не менее чем в двух местах: по груди и бедрам. Веревка (пояс) должна проходить вокруг носилок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>При движении на спуск, на участках с уклоном пострадавший должен лежать ногами вперед. При движении по горизонтальной поверхности и на подъеме пострадавший должен лежать головой впере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i/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4:00Z</dcterms:created>
  <dc:creator>Мешков Анатолий Владимирович</dc:creator>
  <dc:description/>
  <cp:keywords/>
  <dc:language>en-US</dc:language>
  <cp:lastModifiedBy>Пользователь</cp:lastModifiedBy>
  <cp:lastPrinted>2012-10-24T11:21:00Z</cp:lastPrinted>
  <dcterms:modified xsi:type="dcterms:W3CDTF">2012-11-12T05:46:00Z</dcterms:modified>
  <cp:revision>3</cp:revision>
  <dc:subject/>
  <dc:title>аувпвапвап</dc:title>
</cp:coreProperties>
</file>