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685800"/>
                <wp:effectExtent l="15875" t="16510" r="44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403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35">
                                <a:moveTo>
                                  <a:pt x="0" y="1935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403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004">
                                <a:moveTo>
                                  <a:pt x="1104" y="10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639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0"/>
                            <a:ext cx="1004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64">
                                <a:moveTo>
                                  <a:pt x="0" y="0"/>
                                </a:move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46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     Т Р И О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9000"/>
                            <a:ext cx="11156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ОЕННО-СПОРТИВНЫЙ 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3480"/>
                            <a:ext cx="3430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54pt" coordorigin="0,0" coordsize="2700,1080">
                <v:shape id="shape_0" coordsize="930,1935" path="m0,1935l930,0e" stroked="t" o:allowincell="f" style="position:absolute;left:156;top:0;width:635;height:1075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104,1004" path="m1104,1004l0,0e" stroked="t" o:allowincell="f" style="position:absolute;left:0;top:654;width:635;height:425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line id="shape_0" from="0,654" to="2580,6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coordsize="36,2064" path="m0,0l36,2064e" stroked="t" o:allowincell="f" style="position:absolute;left:636;top:0;width:157;height:1075;flip:x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0;top:3;width:2699;height:532;mso-wrap-style:none;v-text-anchor:middle" type="_x0000_t136">
                  <v:path textpathok="t"/>
                  <v:textpath on="t" fitshape="t" string="П     Т Р И О Т" style="font-family:&quot;Times New Roma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0;top:723;width:1756;height:124;mso-wrap-style:none;v-text-anchor:middle" type="_x0000_t136">
                  <v:path textpathok="t"/>
                  <v:textpath on="t" fitshape="t" string="ВОЕННО-СПОРТИВНЫЙ " style="font-family:&quot;Times New Roma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0;top:903;width:539;height:124;mso-wrap-style:none;v-text-anchor:middle" type="_x0000_t136">
                  <v:path textpathok="t"/>
                  <v:textpath on="t" fitshape="t" string="ЦЕНТР" style="font-family:&quot;Times New Roma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aps/>
          <w:sz w:val="24"/>
          <w:szCs w:val="24"/>
        </w:rPr>
        <w:tab/>
        <w:tab/>
        <w:tab/>
        <w:tab/>
        <w:tab/>
        <w:tab/>
        <w:tab/>
        <w:t>УСЛОВИЯ ПРОВЕДЕНИЯ</w:t>
      </w:r>
    </w:p>
    <w:p>
      <w:pPr>
        <w:pStyle w:val="Heading2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>ВОЕННО-СПОРТИВНЫХ СОРЕВНОВАНИЙ</w:t>
      </w:r>
    </w:p>
    <w:p>
      <w:pPr>
        <w:pStyle w:val="Heading2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  <w:t>«дЕНЬ ПРИЗЫВНИКА»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>На церемонии открытия и закрытия, рубеже «Строевая подготовка» команды участники одеты в парадную форму.</w:t>
      </w:r>
    </w:p>
    <w:p>
      <w:pPr>
        <w:pStyle w:val="Normal"/>
        <w:rPr/>
      </w:pPr>
      <w:r>
        <w:rPr/>
        <w:t>По прибытии на рубеж команда отдает раппорт старшему судье этап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Рубеж «Атак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частвуют 9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Этап «Полоса препятствий»</w:t>
      </w:r>
      <w:r>
        <w:rPr/>
        <w:t>. По команде судьи участники преодолевают стандартную военизированную полосу препятствий до «огневого рубежа». При прохождении полосы препятствий участники могут оказывать помощь друг друг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Этап «Огневой рубеж»</w:t>
      </w:r>
      <w:r>
        <w:rPr/>
        <w:t>. Участники (по 4 человека) ведут стрельбу из пневматической винтовки по падающим мишеням. Дальность до цели 10м. Каждому участнику на поражение цели дается 3 пульки. Поразив свою мишень, участник может сбивать непораженные мишени товарищей оставшимися своими пульками. За каждую не сбитую мишень команда пробегает штрафной круг и выходит на этап «метание гранат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Этап «Метание гранаты» </w:t>
      </w:r>
      <w:r>
        <w:rPr/>
        <w:t>(5 участников). Участник команды бросает макет гранаты по «окопу» (длиной 5м., шириной 1м., глубина окопа 40см, спереди насыпь из земли высотой 30см.), с расстояния до 20м. Граната, оставшаяся на насыпи, считается попавшей. За каждую, не попавшую гранату, команда пробегает штрафной кру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Финиш команды отсекается по последнему участнику. Результат команды подводится по чистому времени прохождения диста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еж «Медици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конкурсе участвуют 5 человек от команды. Конкурс проводится одновременно с рубежом «Разборка и сборка АК-74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>Санитарный пост выходит на старт с оснащением, необходимым для оказания первой доврачебной помощи по заданным травмам. По команде судьи санитары вынимают карточку с указанием травмы и приступают к оказанию первой медицинской помощи. Для выполнения заданий вводится контрольное время (КВ = 7 мин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Участники выполняют практические действия при условной травм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- </w:t>
      </w:r>
      <w:r>
        <w:rPr/>
        <w:t>«Открытый перелом голени с артериальным кровотечением»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«Открытый перелом предплечья с артериальным кровотечением».</w:t>
      </w:r>
    </w:p>
    <w:p>
      <w:pPr>
        <w:pStyle w:val="Normal"/>
        <w:rPr>
          <w:b/>
          <w:b/>
        </w:rPr>
      </w:pPr>
      <w:r>
        <w:rPr>
          <w:b/>
        </w:rPr>
        <w:t>Штраф:</w:t>
      </w:r>
    </w:p>
    <w:p>
      <w:pPr>
        <w:pStyle w:val="Normal"/>
        <w:rPr/>
      </w:pPr>
      <w:r>
        <w:rPr/>
        <w:t>- ошибка в оказании помощи (Приложение №2) - 1 штрафная минута,</w:t>
      </w:r>
    </w:p>
    <w:p>
      <w:pPr>
        <w:pStyle w:val="Normal"/>
        <w:jc w:val="both"/>
        <w:rPr/>
      </w:pPr>
      <w:r>
        <w:rPr/>
        <w:t>- превышение КВ - команда получает максимальный штраф (10 минут), и прекращает работу на этапе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Место команды определяется по времени работы на этапе, включая штрафн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еж «Неполная разборка и сборка автомата Калашникова»</w:t>
      </w:r>
    </w:p>
    <w:p>
      <w:pPr>
        <w:pStyle w:val="Normal"/>
        <w:jc w:val="both"/>
        <w:rPr/>
      </w:pPr>
      <w:r>
        <w:rPr>
          <w:b/>
        </w:rPr>
        <w:t>1. Неполная разборка и сборка автомата Калашникова</w:t>
      </w:r>
      <w:r>
        <w:rPr/>
        <w:t>.</w:t>
      </w:r>
    </w:p>
    <w:p>
      <w:pPr>
        <w:pStyle w:val="Normal"/>
        <w:jc w:val="both"/>
        <w:rPr/>
      </w:pPr>
      <w:r>
        <w:rPr/>
        <w:t>Участвуют 4 человека. Проходит одновременно с рубежом «Медици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неполной разборки  сборки автомата Калашникова:</w:t>
      </w:r>
    </w:p>
    <w:p>
      <w:pPr>
        <w:pStyle w:val="Normal"/>
        <w:jc w:val="both"/>
        <w:rPr>
          <w:b/>
          <w:b/>
        </w:rPr>
      </w:pPr>
      <w:r>
        <w:rPr/>
        <w:t xml:space="preserve">отделить «магазин», проверить, нет ли патрона в патроннике (перевести переводчик вниз, отвести рукоятку затворной рамы назад, отпустить рукоятку, спустить курок с боевого взвода в </w:t>
      </w:r>
      <w:r>
        <w:rPr>
          <w:b/>
        </w:rPr>
        <w:t>положении автомата под углом 45-60</w:t>
      </w:r>
      <w:r>
        <w:rPr>
          <w:b/>
          <w:vertAlign w:val="superscript"/>
        </w:rPr>
        <w:t>0</w:t>
      </w:r>
      <w:r>
        <w:rPr>
          <w:b/>
        </w:rPr>
        <w:t xml:space="preserve"> от поверхности стола)</w:t>
      </w:r>
      <w:r>
        <w:rPr/>
        <w:t xml:space="preserve">, вынуть пенал с принадлежностью,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 Сборка осуществляется в обратном порядке. (После присоединения крышки ствольной коробки спустить курок с боевого взвода в </w:t>
      </w:r>
      <w:r>
        <w:rPr>
          <w:b/>
        </w:rPr>
        <w:t>положении автомата под углом 45-60</w:t>
      </w:r>
      <w:r>
        <w:rPr>
          <w:b/>
          <w:vertAlign w:val="superscript"/>
        </w:rPr>
        <w:t>0</w:t>
      </w:r>
      <w:r>
        <w:rPr>
          <w:b/>
        </w:rPr>
        <w:t xml:space="preserve"> от поверхности стола и поставить автомат на предохранитель)</w:t>
      </w:r>
      <w:r>
        <w:rPr/>
        <w:t>.</w:t>
      </w:r>
    </w:p>
    <w:p>
      <w:pPr>
        <w:pStyle w:val="Normal"/>
        <w:jc w:val="both"/>
        <w:rPr/>
      </w:pPr>
      <w:r>
        <w:rPr/>
        <w:t>Каждому участнику фиксируется время разборки, сборки автомата. Контрольное время для каждого участника – 1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</w:t>
      </w:r>
    </w:p>
    <w:p>
      <w:pPr>
        <w:pStyle w:val="Normal"/>
        <w:rPr/>
      </w:pPr>
      <w:r>
        <w:rPr/>
        <w:t>- нарушение техники безопасности и порядка разборки и сборки АК (за каждое нарушение) - 1 мин.,</w:t>
      </w:r>
    </w:p>
    <w:p>
      <w:pPr>
        <w:pStyle w:val="Normal"/>
        <w:rPr/>
      </w:pPr>
      <w:r>
        <w:rPr/>
        <w:t>- превышение КВ – 3 мин.</w:t>
      </w:r>
    </w:p>
    <w:p>
      <w:pPr>
        <w:pStyle w:val="Normal"/>
        <w:jc w:val="both"/>
        <w:rPr/>
      </w:pPr>
      <w:r>
        <w:rPr>
          <w:b/>
        </w:rPr>
        <w:t>2. Снаряжение магазина к АК 30 патронами</w:t>
      </w:r>
      <w:r>
        <w:rPr/>
        <w:t>.</w:t>
      </w:r>
    </w:p>
    <w:p>
      <w:pPr>
        <w:pStyle w:val="Normal"/>
        <w:jc w:val="both"/>
        <w:rPr/>
      </w:pPr>
      <w:r>
        <w:rPr/>
        <w:t>Участвуют 4 человека. Каждому участнику фиксируется время снаряжения «магазина» Контрольное время – 1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</w:t>
      </w:r>
    </w:p>
    <w:p>
      <w:pPr>
        <w:pStyle w:val="Normal"/>
        <w:jc w:val="both"/>
        <w:rPr/>
      </w:pPr>
      <w:r>
        <w:rPr/>
        <w:t>- превышение контрольного времени – 3 мин.</w:t>
      </w:r>
    </w:p>
    <w:p>
      <w:pPr>
        <w:pStyle w:val="Normal"/>
        <w:tabs>
          <w:tab w:val="clear" w:pos="708"/>
          <w:tab w:val="left" w:pos="-284" w:leader="none"/>
          <w:tab w:val="left" w:pos="7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63" w:leader="none"/>
        </w:tabs>
        <w:jc w:val="both"/>
        <w:rPr>
          <w:b/>
          <w:b/>
          <w:caps/>
        </w:rPr>
      </w:pPr>
      <w:r>
        <w:rPr>
          <w:b/>
          <w:szCs w:val="28"/>
        </w:rPr>
        <w:t>Результат команды на рубеже подводится по сумме времени всех участников, включая штрафное время в двух видах программ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еж «Спортивный».</w:t>
      </w:r>
    </w:p>
    <w:p>
      <w:pPr>
        <w:pStyle w:val="Normal"/>
        <w:jc w:val="center"/>
        <w:rPr/>
      </w:pPr>
      <w:r>
        <w:rPr/>
        <w:t>Состоит из 2 спортивных комплексов для юношей и девушек, проводящихся одновремен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Комплексное силовое упражнение</w:t>
      </w:r>
      <w:r>
        <w:rPr/>
        <w:t>. Участвуют только девуш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яется одновременно 3-мя участницами команды в течение 1 минуты. Первые 30 сек. – максимальное количество наклонов вперед до касания руками носков ног из положения: лежа на спине, ноги закреплены (допускается незначительное сгибание ног, при возвращении в исходное положение необходимо касание пола лопатками); следующие 30 сек повернуться в положение «упор лежа» и без паузы для отдыха выполнить максимальное количество сгибаний и разгибаний рук в упоре лежа (тело прямое, руки сгибать до касания грудью пола, разгибаются до конц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Количество наклонов вперед и разгибаний рук суммируется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Места команд подводятся по сумме наклонов и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жиманий участников одной коман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 Подтягивание на перекладине.</w:t>
      </w:r>
      <w:r>
        <w:rPr/>
        <w:t xml:space="preserve"> Участвуют 6 юнош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Исходное положение – вис на руках на перекладине хватом «от себя». Сгибая руки, участник касается подбородком перекладины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Места команд подводятся по сумме подтягиваний участников коман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</w:rPr>
        <w:t>Результат команд на рубеже «Спортивный» подводится по сумме занятых мест в каждом виде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Рубеж «Строевая подготовка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Участвует 9 человек. Конкурс проводится согласно строевому Уставу Вооруженных Сил РФ в парадной форме. Включает следующие элементы строевой подготовки в виде законченной композиции строевых приемов (памятка для командира отделения Приложение №3).</w:t>
      </w:r>
    </w:p>
    <w:p>
      <w:pPr>
        <w:pStyle w:val="Normal"/>
        <w:ind w:firstLine="32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27" w:hanging="327"/>
        <w:jc w:val="both"/>
        <w:rPr/>
      </w:pPr>
      <w:r>
        <w:rPr/>
        <w:t xml:space="preserve">Выход отделения, рапорт командира отделения проверяющему и ответ </w:t>
      </w:r>
      <w:r>
        <w:rPr>
          <w:u w:val="single"/>
        </w:rPr>
        <w:t xml:space="preserve">юнармейцев </w:t>
      </w:r>
      <w:r>
        <w:rPr/>
        <w:t>отделения на приветствие проверя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jc w:val="both"/>
        <w:rPr/>
      </w:pPr>
      <w:r>
        <w:rPr/>
        <w:t>Внешний вид отделения (форма одежды, наличие нашивки, аккуратность причес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ind w:left="545" w:hanging="545"/>
        <w:jc w:val="both"/>
        <w:rPr/>
      </w:pPr>
      <w:r>
        <w:rPr/>
        <w:t>Действия команд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jc w:val="both"/>
        <w:rPr/>
      </w:pPr>
      <w:r>
        <w:rPr/>
        <w:t>Выполнение команд «Равняйсь!», «Смирно!», «Воль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ind w:left="327" w:hanging="327"/>
        <w:jc w:val="both"/>
        <w:rPr/>
      </w:pPr>
      <w:r>
        <w:rPr/>
        <w:t>Повороты на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ind w:left="327" w:hanging="327"/>
        <w:jc w:val="both"/>
        <w:rPr/>
      </w:pPr>
      <w:r>
        <w:rPr/>
        <w:t>Перестроение отделения из одно-шереножного строя в двух-шереножный строй и обр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jc w:val="both"/>
        <w:rPr/>
      </w:pPr>
      <w:r>
        <w:rPr/>
        <w:t>Выполнение команд «левое (правое) плечо вперед» при движении в колонне по д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jc w:val="both"/>
        <w:rPr/>
      </w:pPr>
      <w:r>
        <w:rPr/>
        <w:t>Дисциплина стр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jc w:val="both"/>
        <w:rPr/>
      </w:pPr>
      <w:r>
        <w:rPr/>
        <w:t>Строевой шаг от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jc w:val="both"/>
        <w:rPr/>
      </w:pPr>
      <w:r>
        <w:rPr/>
        <w:t>Стройность, непрерывность, статность и законченность композиции, ее сложность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олнение строевых приёмов оценивается по 5 бальной шкал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олнение каждого элемента будет оцениваться отдельно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Судья делает краткий разбор выступления и дает команду на уход отделения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  <w:u w:val="single"/>
        </w:rPr>
        <w:t>районных военно-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призывн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51"/>
        <w:gridCol w:w="1980"/>
        <w:gridCol w:w="2160"/>
      </w:tblGrid>
      <w:tr>
        <w:trPr>
          <w:trHeight w:val="2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врача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ым за жизнь и здоровье обучающихся нес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 , 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Ф.И.О. руководителя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  <w:tab/>
        <w:tab/>
        <w:tab/>
        <w:tab/>
        <w:t>Директор: _________________ /________________ /</w:t>
      </w:r>
    </w:p>
    <w:p>
      <w:pPr>
        <w:pStyle w:val="Normal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расшифров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>Руководитель _______________ /_______________/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расшифров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шибки в оказании практической доврачебной помощи</w:t>
      </w:r>
    </w:p>
    <w:p>
      <w:pPr>
        <w:pStyle w:val="Normal"/>
        <w:rPr>
          <w:i/>
          <w:i/>
        </w:rPr>
      </w:pPr>
      <w:r>
        <w:rPr>
          <w:i/>
        </w:rPr>
        <w:t>1. Предварительно не пережата артерия.</w:t>
      </w:r>
    </w:p>
    <w:p>
      <w:pPr>
        <w:pStyle w:val="Normal"/>
        <w:rPr>
          <w:i/>
          <w:i/>
        </w:rPr>
      </w:pPr>
      <w:r>
        <w:rPr>
          <w:i/>
        </w:rPr>
        <w:t>2. Неправильно наложен жгут.</w:t>
      </w:r>
    </w:p>
    <w:p>
      <w:pPr>
        <w:pStyle w:val="Normal"/>
        <w:rPr>
          <w:i/>
          <w:i/>
        </w:rPr>
      </w:pPr>
      <w:r>
        <w:rPr>
          <w:i/>
        </w:rPr>
        <w:t>- скрутка из веревки, проволоки и т.д.</w:t>
      </w:r>
    </w:p>
    <w:p>
      <w:pPr>
        <w:pStyle w:val="Normal"/>
        <w:rPr>
          <w:i/>
          <w:i/>
        </w:rPr>
      </w:pPr>
      <w:r>
        <w:rPr>
          <w:i/>
        </w:rPr>
        <w:t>- жгут наложен на кожу</w:t>
      </w:r>
    </w:p>
    <w:p>
      <w:pPr>
        <w:pStyle w:val="Normal"/>
        <w:rPr>
          <w:i/>
          <w:i/>
        </w:rPr>
      </w:pPr>
      <w:r>
        <w:rPr>
          <w:i/>
        </w:rPr>
        <w:t>- нет записки или неправильная информация в записке</w:t>
      </w:r>
    </w:p>
    <w:p>
      <w:pPr>
        <w:pStyle w:val="Normal"/>
        <w:rPr>
          <w:i/>
          <w:i/>
        </w:rPr>
      </w:pPr>
      <w:r>
        <w:rPr>
          <w:i/>
        </w:rPr>
        <w:t>3. Неправильная обработка раны.</w:t>
      </w:r>
    </w:p>
    <w:p>
      <w:pPr>
        <w:pStyle w:val="Normal"/>
        <w:rPr>
          <w:i/>
          <w:i/>
        </w:rPr>
      </w:pPr>
      <w:r>
        <w:rPr>
          <w:i/>
        </w:rPr>
        <w:t>- не обработаны края раны</w:t>
      </w:r>
    </w:p>
    <w:p>
      <w:pPr>
        <w:pStyle w:val="Normal"/>
        <w:rPr>
          <w:i/>
          <w:i/>
        </w:rPr>
      </w:pPr>
      <w:r>
        <w:rPr>
          <w:i/>
        </w:rPr>
        <w:t>- обработана антисептиком вся рана</w:t>
      </w:r>
    </w:p>
    <w:p>
      <w:pPr>
        <w:pStyle w:val="Normal"/>
        <w:rPr>
          <w:i/>
          <w:i/>
        </w:rPr>
      </w:pPr>
      <w:r>
        <w:rPr>
          <w:i/>
        </w:rPr>
        <w:t>- вправляются обломки кости</w:t>
      </w:r>
    </w:p>
    <w:p>
      <w:pPr>
        <w:pStyle w:val="Normal"/>
        <w:rPr>
          <w:i/>
          <w:i/>
        </w:rPr>
      </w:pPr>
      <w:r>
        <w:rPr>
          <w:i/>
        </w:rPr>
        <w:t>- нет салфетки или ватно-марлевой повязки</w:t>
      </w:r>
    </w:p>
    <w:p>
      <w:pPr>
        <w:pStyle w:val="Normal"/>
        <w:rPr>
          <w:i/>
          <w:i/>
        </w:rPr>
      </w:pPr>
      <w:r>
        <w:rPr>
          <w:i/>
        </w:rPr>
        <w:t>- неправильно наложенная повязка</w:t>
      </w:r>
    </w:p>
    <w:p>
      <w:pPr>
        <w:pStyle w:val="Normal"/>
        <w:rPr>
          <w:i/>
          <w:i/>
        </w:rPr>
      </w:pPr>
      <w:r>
        <w:rPr>
          <w:i/>
        </w:rPr>
        <w:t>4. Неправильная фиксация конечности шинами.</w:t>
      </w:r>
    </w:p>
    <w:p>
      <w:pPr>
        <w:pStyle w:val="Normal"/>
        <w:rPr>
          <w:i/>
          <w:i/>
        </w:rPr>
      </w:pPr>
      <w:r>
        <w:rPr>
          <w:i/>
        </w:rPr>
        <w:t>- короткая шина, не перекрывающая два сустава</w:t>
      </w:r>
    </w:p>
    <w:p>
      <w:pPr>
        <w:pStyle w:val="Normal"/>
        <w:rPr>
          <w:i/>
          <w:i/>
        </w:rPr>
      </w:pPr>
      <w:r>
        <w:rPr>
          <w:i/>
        </w:rPr>
        <w:t>- нет шины на голеностопе или плече</w:t>
      </w:r>
    </w:p>
    <w:p>
      <w:pPr>
        <w:pStyle w:val="Normal"/>
        <w:rPr>
          <w:i/>
          <w:i/>
        </w:rPr>
      </w:pPr>
      <w:r>
        <w:rPr>
          <w:i/>
        </w:rPr>
        <w:t>- рука не подвешена на перевязь</w:t>
      </w:r>
    </w:p>
    <w:p>
      <w:pPr>
        <w:pStyle w:val="Normal"/>
        <w:rPr>
          <w:i/>
          <w:i/>
        </w:rPr>
      </w:pPr>
      <w:r>
        <w:rPr>
          <w:i/>
        </w:rPr>
        <w:t>5. Неосторожное обращение с конечностью при наложении шин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командиру отделения при проведении строевого смот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655" w:leader="none"/>
        </w:tabs>
        <w:jc w:val="both"/>
        <w:rPr>
          <w:i/>
          <w:i/>
        </w:rPr>
      </w:pPr>
      <w:r>
        <w:rPr>
          <w:i/>
        </w:rPr>
        <w:t>Построение на исходном рубеже в колонну по два. Командир впереди.</w:t>
      </w:r>
    </w:p>
    <w:p>
      <w:pPr>
        <w:pStyle w:val="Normal"/>
        <w:tabs>
          <w:tab w:val="clear" w:pos="708"/>
          <w:tab w:val="left" w:pos="-284" w:leader="none"/>
          <w:tab w:val="left" w:pos="7655" w:leader="none"/>
        </w:tabs>
        <w:jc w:val="both"/>
        <w:rPr>
          <w:i/>
          <w:i/>
        </w:rPr>
      </w:pPr>
      <w:r>
        <w:rPr>
          <w:i/>
        </w:rPr>
        <w:t>Действия командира после команды судьи на начало выступления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765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! Равняйсь! Смирно! Строевым шагом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7655" w:leader="none"/>
        </w:tabs>
        <w:jc w:val="both"/>
        <w:rPr>
          <w:i/>
          <w:i/>
        </w:rPr>
      </w:pPr>
      <w:r>
        <w:rPr>
          <w:i/>
        </w:rPr>
        <w:t>Отделение прибывает к месту расположения судьи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! Стой! Нале-В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Командир выходит и поворачивается лицом к строю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! Равняйсь! Смирно! Равнение на середину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Сдает рапорт судье, подойдя строевым шагом с отданием чести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Товарищ …, отделение … к строевому смотру готов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Командир отделения, юнармеец … 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Доложив, командир, не опуская руки, делает шаг влево с одновременным поворотом направо. Судья здоровается с юнармейцами. Отделение отвеча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Здравия желаем, товарищ …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Судья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Вольно! Приступить к строевому строю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Командир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Есть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Не опуская руки от головного убора, подходит к отделению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Вольно! Разойдись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ко мне! В одну шеренгу становись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Становится перед строем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! Равняйсь! Смирн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Следуют команды на повороты на месте («Напра-Во», «Нале-Во», «Кру-Гом») в любой последовательности. Каждый вид – по два раза. Затем командир отдает следующие команды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на первый и второй, рассчитайсь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В две шеренги стройся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В одну шеренгу стройся!</w:t>
        <w:tab/>
        <w:t>(по 2 раза)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Командир осуществляет смыкание и размыкание строя, для чего становится лицом к строю и команду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от середины на один шаг, разомкнись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к середине сомкнись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Командир команду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! Равняйсь! Смирно! Напра-В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Становиться впереди отделения, Команду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в колонну по два шагом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В колонну по одному марш!</w:t>
        <w:tab/>
        <w:tab/>
        <w:t>(по 2 раза)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Строевым шагом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Отделение движется строевым шагом. За 10-15 шагов до судьи подается команда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смирно! Равнение на …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</w:rPr>
        <w:t>Все выполняют прием отдания чести в движении. После прохождения мимо судьи подается команда:</w:t>
      </w:r>
      <w:r>
        <w:rPr>
          <w:b/>
          <w:i/>
        </w:rPr>
        <w:tab/>
        <w:t>- Вольн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Далее демонстрируется изменение направления движения по следующим командам командира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правое плечо вперед –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Отделение, левое плечо вперед – марш!</w:t>
        <w:tab/>
        <w:t>(по 2 раза)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Отделение останавливается напротив судей. Командир, последовательно вызывая двух юнармейцев, демонстрирует их строевую подготовку. После этого следует доклад об окончании выступлении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Командир докладыва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- Товарищ …! Отделение … выступление на строевом смотре закончило. Командир отделения юнармеец …!</w:t>
      </w:r>
    </w:p>
    <w:p>
      <w:pPr>
        <w:pStyle w:val="Normal"/>
        <w:jc w:val="right"/>
        <w:rPr/>
      </w:pPr>
      <w:r>
        <w:rPr>
          <w:i/>
        </w:rPr>
        <w:t>Приложение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caps/>
        </w:rPr>
      </w:pPr>
      <w:r>
        <w:rPr>
          <w:b/>
          <w:caps/>
        </w:rPr>
        <w:t>Экипировка команды к соревнованиям «День призывника»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caps/>
        </w:rPr>
      </w:pPr>
      <w:r>
        <w:rPr/>
        <w:t>Спортивная одежда для каждог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арадную фо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caps/>
        </w:rPr>
      </w:pPr>
      <w:r>
        <w:rPr/>
        <w:t>Эм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Укомплектованная санитарная сумка для выполнения задания рубежа «Медици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мблема команды участницы соревнований должна отображать принадлежность к образовательному учреждению, клубу, секции и т.д.</w:t>
      </w:r>
    </w:p>
    <w:p>
      <w:pPr>
        <w:pStyle w:val="Normal"/>
        <w:rPr/>
      </w:pPr>
      <w:r>
        <w:rPr>
          <w:sz w:val="22"/>
          <w:szCs w:val="22"/>
        </w:rPr>
        <w:t>Размер эмблемы 10х10см, она должна быть размещена единообразно у всех членов команды и быть хорошо видна. Эмблема должна быть выполнена на носителе, защищенном от влаги. Одна эмблема сдается в судейскую бригаду вместе с заявочными документами.</w:t>
      </w:r>
    </w:p>
    <w:p>
      <w:pPr>
        <w:pStyle w:val="Style13"/>
        <w:spacing w:before="0" w:after="0"/>
        <w:rPr/>
      </w:pPr>
      <w:r>
        <w:rPr>
          <w:b/>
          <w:i/>
          <w:sz w:val="20"/>
          <w:szCs w:val="20"/>
        </w:rPr>
        <w:t>Эмблема</w:t>
      </w:r>
      <w:r>
        <w:rPr>
          <w:i/>
          <w:sz w:val="20"/>
          <w:szCs w:val="20"/>
        </w:rPr>
        <w:t xml:space="preserve"> (</w:t>
      </w:r>
      <w:hyperlink r:id="rId2">
        <w:r>
          <w:rPr>
            <w:rStyle w:val="InternetLink"/>
          </w:rPr>
          <w:t>греч.</w:t>
        </w:r>
      </w:hyperlink>
      <w:r>
        <w:rPr>
          <w:i/>
          <w:sz w:val="20"/>
          <w:szCs w:val="20"/>
        </w:rPr>
        <w:t xml:space="preserve"> έμβλήμα) - условное изображение идеи в рисунке и пластике, которому присвоен тот или другой смысл. (Викпедия)</w:t>
      </w:r>
    </w:p>
    <w:p>
      <w:pPr>
        <w:pStyle w:val="Style13"/>
        <w:spacing w:before="0" w:after="0"/>
        <w:rPr/>
      </w:pPr>
      <w:r>
        <w:rPr>
          <w:b/>
          <w:i/>
          <w:sz w:val="20"/>
          <w:szCs w:val="20"/>
        </w:rPr>
        <w:t>Эмблема</w:t>
      </w:r>
      <w:r>
        <w:rPr>
          <w:i/>
          <w:sz w:val="20"/>
          <w:szCs w:val="20"/>
        </w:rPr>
        <w:t xml:space="preserve"> (от лат. emblema &lt; гр. emblema - рельефное украшение) - условное </w:t>
      </w:r>
      <w:hyperlink r:id="rId3">
        <w:r>
          <w:rPr>
            <w:rStyle w:val="InternetLink"/>
          </w:rPr>
          <w:t>изображение</w:t>
        </w:r>
      </w:hyperlink>
      <w:r>
        <w:rPr>
          <w:i/>
          <w:sz w:val="20"/>
          <w:szCs w:val="20"/>
        </w:rPr>
        <w:t xml:space="preserve"> понятия, идеи, </w:t>
      </w:r>
      <w:hyperlink r:id="rId4">
        <w:r>
          <w:rPr>
            <w:rStyle w:val="InternetLink"/>
          </w:rPr>
          <w:t>системы</w:t>
        </w:r>
      </w:hyperlink>
      <w:r>
        <w:rPr>
          <w:i/>
          <w:sz w:val="20"/>
          <w:szCs w:val="20"/>
        </w:rPr>
        <w:t>, объединения и пр. (Словарь. Реклама и полиграфия)</w:t>
      </w:r>
    </w:p>
    <w:p>
      <w:pPr>
        <w:pStyle w:val="Style13"/>
        <w:spacing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блема</w:t>
      </w:r>
      <w:r>
        <w:rPr>
          <w:i/>
          <w:sz w:val="20"/>
          <w:szCs w:val="20"/>
        </w:rPr>
        <w:t xml:space="preserve"> ж. греч. символ, аллегорическое изображенье; представительство, иносказанье. -матическая картина. (Толковый словарь Да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ascii="Bookman Old Style" w:hAnsi="Bookman Old Style" w:cs="Bookman Old Style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48;&#1079;&#1086;&#1073;&#1088;&#1072;&#1078;&#1077;&#1085;&#1080;&#1077;/" TargetMode="External"/><Relationship Id="rId4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57;&#1080;&#1089;&#1090;&#1077;&#1084;&#107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9:00Z</dcterms:created>
  <dc:creator>Луна</dc:creator>
  <dc:description/>
  <dc:language>en-US</dc:language>
  <cp:lastModifiedBy>Луна</cp:lastModifiedBy>
  <dcterms:modified xsi:type="dcterms:W3CDTF">2010-09-08T09:19:00Z</dcterms:modified>
  <cp:revision>1</cp:revision>
  <dc:subject/>
  <dc:title/>
</cp:coreProperties>
</file>