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ИНСТРУКЦИЯ</w:t>
      </w:r>
    </w:p>
    <w:p>
      <w:pPr>
        <w:pStyle w:val="Heading"/>
        <w:rPr>
          <w:sz w:val="24"/>
        </w:rPr>
      </w:pPr>
      <w:r>
        <w:rPr>
          <w:sz w:val="24"/>
        </w:rPr>
        <w:t>по действиям при обнаружении предмета, похожего на взрывное устройств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ОТ-049-16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 Общие требования безопасности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В целях предотвращения взрывов в помещениях спортивных клубов Центр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1.1. Установить прочные двери на подвалах  закрывающиеся на замок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1.2. Опечатать запасный вых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1.3. Проверить все пустующие помещения в  спортивном клуб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1.4. Обращать внимание на незнакомых людей, в помещении спортивного клуба, постоянному составу расспрашивать цель их прибытия, по возможности проверять документы. Любые подозрительные люди во дворах спортивных клубов и любые странные события должны обращать на себя внимание постоянного состава и обучающие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</w:rPr>
        <w:t>1.5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Центра (администрация Центра сообщает в полицию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хожими на взрывное устройство - это может привести к их взрыву, </w:t>
      </w:r>
      <w:r>
        <w:rPr>
          <w:bCs/>
          <w:iCs/>
        </w:rPr>
        <w:t>многочисленным жертвам и разрушениям!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6. Ежедневно осуществлять обход и осмотр близлежащей территории и помещения спортивного клуба  с целью обнаружения подозрительных предметов.</w:t>
      </w:r>
    </w:p>
    <w:p>
      <w:pPr>
        <w:pStyle w:val="2"/>
        <w:tabs>
          <w:tab w:val="clear" w:pos="708"/>
          <w:tab w:val="left" w:pos="810" w:leader="none"/>
        </w:tabs>
        <w:spacing w:lineRule="auto" w:line="240" w:before="0" w:after="0"/>
        <w:ind w:firstLine="720"/>
        <w:jc w:val="both"/>
        <w:rPr/>
      </w:pPr>
      <w:r>
        <w:rPr/>
        <w:t>1.7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2. Требования безопасности перед началом занятий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2.1. Дежурный, сторож  обязан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еред началом рабочего дня осуществить обход и осмотр  помещений (туалеты, коридоры) с целью обнаружения подозрительных предмет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ри обнаружении подозрительного предмета сообщить администрации Центра (</w:t>
      </w:r>
      <w:r>
        <w:rPr>
          <w:i/>
        </w:rPr>
        <w:t xml:space="preserve">по телефону </w:t>
      </w:r>
      <w:r>
        <w:rPr>
          <w:b/>
        </w:rPr>
        <w:t>77-86-56</w:t>
      </w:r>
      <w:r>
        <w:rPr/>
        <w:t>)  и в помещение спортивного  клуба никого не допускать (</w:t>
      </w:r>
      <w:r>
        <w:rPr>
          <w:i/>
        </w:rPr>
        <w:t>до их прибытия</w:t>
      </w:r>
      <w:r>
        <w:rPr/>
        <w:t>),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2.2. Заведующий спортивным клубом  обязан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 xml:space="preserve"> </w:t>
      </w:r>
      <w:r>
        <w:rPr/>
        <w:t>перед началом занятий осуществить обход  и осмотр помещений (туалеты, коридоры) с целью обнаружения подозрительных предметов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3. Требования безопасности во время занятий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3.1. Постоянному составу и учащимся запрещается принимать на хранения от посторонних лиц какие-либо предметы и вещ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3.2. Дежурный  обязан  во время  занятий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 xml:space="preserve"> </w:t>
      </w:r>
      <w:r>
        <w:rPr/>
        <w:t>посетителей или родителей  прибывших к педагогу,  записать в журнал посещений и предложить  подождать  окончания занятий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4. Требования безопасности при обнаружении подозрительного предмет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4.1. 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/>
      </w:pPr>
      <w:r>
        <w:rPr>
          <w:iCs/>
        </w:rPr>
        <w:t>Признаки, которые могут указать на наличие взрывного устройств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</w:rPr>
        <w:t>подозрительные звуки, щелчки, тиканье часов, издаваемые предмето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</w:rPr>
        <w:t>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ричины, служащие поводом для опас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хождение подозрительных лиц до обнаружения этого предмета.</w:t>
      </w:r>
    </w:p>
    <w:p>
      <w:pPr>
        <w:pStyle w:val="2"/>
        <w:spacing w:lineRule="auto" w:line="240" w:before="0" w:after="0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Действ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</w:rPr>
        <w:t xml:space="preserve">не пытаться самостоятельно разминировать взрывные устройства или переносить их в другое место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</w:rPr>
        <w:t>немедленно сообщить об обнаруженном подозрительном предмете администрации Центр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</w:rPr>
        <w:t>по возможности 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4.2. Действия администрации Центра при получении сообщения об обнаруженном предмете похожего на взрывное устройство:</w:t>
      </w:r>
    </w:p>
    <w:p>
      <w:pPr>
        <w:pStyle w:val="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убедиться, что данный обнаруженный предмет по признакам указывает на взрывное устройство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</w:rPr>
        <w:t>- по возможности  обеспечить охрану подозрительного предмета, обеспечив безопасность, находясь по возможности за предметами, обеспечивающими защиту (угол здания или коридора);</w:t>
      </w:r>
    </w:p>
    <w:p>
      <w:pPr>
        <w:pStyle w:val="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 xml:space="preserve">- немедленно сообщить об обнаружении подозрительного предмета в правоохранительные органы по телефонам: </w:t>
      </w:r>
      <w:r>
        <w:rPr>
          <w:bCs/>
        </w:rPr>
        <w:t>дежурному полиции по телефону 78-04-03 или 02 или 112, дежурному по ФСБ по телефону 74-39-43, дежурному по ГОЧС по телефону 32-16-16, дежурному МЧС по телефону 46-40-65  или 112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</w:rPr>
        <w:t>- необходимо организовать эвакуацию постоянного состава и учащихся из помещения  спортивного  клуба, минуя опасную зону, в безопасное место.</w:t>
      </w:r>
    </w:p>
    <w:p>
      <w:pPr>
        <w:pStyle w:val="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Далее действовать по указанию представителей правоохранительных орган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Требования безопасности по окончании занятий.</w:t>
      </w:r>
    </w:p>
    <w:p>
      <w:pPr>
        <w:pStyle w:val="2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/>
        <w:t>5.1. Дежурный спортивного клуба обязан осуществить обход и осмотр помещений (туалеты, коридоры) внутри помещения, 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/>
        <w:t>5.2. Дежурный по спортивному клубу при сдаче дежурства  под охрану обязан осуществить обход и осмотр помещений (туалеты, коридоры)  с целью обнаружения подозрительных предмет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8:00Z</dcterms:created>
  <dc:creator>Пользователь</dc:creator>
  <dc:description/>
  <cp:keywords/>
  <dc:language>en-US</dc:language>
  <cp:lastModifiedBy>1a</cp:lastModifiedBy>
  <dcterms:modified xsi:type="dcterms:W3CDTF">2016-02-21T02:38:00Z</dcterms:modified>
  <cp:revision>20</cp:revision>
  <dc:subject/>
  <dc:title/>
</cp:coreProperties>
</file>