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йствию огнетушителя  ОУ–5  и приемам тушения пожа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 –044-1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носной углекислотный огнетушитель ОУ-5 предназначен</w:t>
      </w:r>
      <w:r>
        <w:rPr>
          <w:sz w:val="24"/>
          <w:szCs w:val="24"/>
        </w:rPr>
        <w:t xml:space="preserve"> для тушения возгорания (пожара в начальной стадии его развития) площадь которого не превышает 2 кв. м и в том числе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ердых горючих веществ (класс пожара А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дких горючих веществ (класс пожара В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зообразных горючих веществ (класс пожара С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электроустановок, электротокоприемников, электроустановочной арматуры и наружной электропроводки находящихся без напряжения и под напряжением до 1000 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оревшейся одежды на человек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ых предметов (документов, книг, картин и т.п.), так как после испарения огнетушащего вещества (углекислоты) от него не остается следов и гряз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оборудования (компьютеры, телевизоры и т.п.), электрических машин коллекторного типа (электродвигатели, электродрели и т.п.)), так как углекислота не электропроводна и после испарения не оставляет никаких электропроводящих вещест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рекомендуется огнетушителем ОУ-5 тушить</w:t>
      </w:r>
      <w:r>
        <w:rPr>
          <w:sz w:val="24"/>
          <w:szCs w:val="24"/>
        </w:rPr>
        <w:t xml:space="preserve"> (при наличии других, более совершенных, средств пожаротушения)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щества, горение которых может происходить без доступа воздуха (алюминий, магний и их сплавы, натрий, калий, термит, целлулоид и т.п.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иловый спирт (в нем углекислота хорошо растворяется)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Огнетушитель предназначен для тушения возгораний, как в помещениях, так и на открытом пространстве при температуре окружающей среды (-20 +50)° 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орядок приведения в действие огнетушителя ОУ-5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огнетушителем необходимо в защитных перчатк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нести огнетушитель (масса его 13,5 кг) на минимально возможное и безопасное (для тушащего пожар), расстояние от места возгорания. При этом необходимо помнить, что длина струи огнетушащего вещества—З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вать пломбу, имеющуюся на запорно-пусковом устройстве огнетушител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рнуть чеку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аструб огнетушителя на очаг возгора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рнуть маховичок вентиля против часовой стрелки до отказа (сжать между собой рычаг и рукоятку огнетушителя) (указать конкретно для каждого вида огнетушителя);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при выходе огнетушащего вещества из раструба огнетушителя  тушить возгорание. Продолжительность выхода огнетушащего вещества 10 сек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ерывистой подаче огнетушащего вещества количество срабатываний не более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иемы тушения возгорания с помощью огнетушителя ОУ- 5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твердых горючих веществ необходимо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струю огнетушащего вещества в основание пламени короткими и точными струями, контролируя результаты тушения и эффективность использования огнетушащего веществ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огнетушащее вещество подавать в очаг пожара, перемещая струю из стороны в сторону с целью сбить плам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инать тушение возгорания в одном месте и методично, не разбрасывая огнетушащее вещество по всему очагу возгорания. Только потушив огонь в одном месте, можно переходить на другой участок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пламя сбито и при наличии заряда в огнетушителе, необходимо дополнительно покрыть те участки потушенной поверхности, которые имеют тенденцию к повторному возгора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 тушении жидких горючих веществ необходимо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авать струю огнетушащего вещества вначале на ближайший край очага возгорания, передвигая раструб из стороны в сторону для покрытия очага возгорания по всей ширине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ть струю огнетушащего вещества необходимо не на пламя, а на горящую поверхность, под углом примерно 45° к ней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запрещается тушить жидкие горючие вещества, направляя струю огнетушащего вещества сверху вниз;</w:t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>Подачу огнетушащего вещества необходимо осуществлять непрерывно при полностью открытом вентиле (клапане), передвигаясь вперед и не оставляя сзади и по бокам непотушенные участ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тушении газообразных горючих веществ необходимо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струю огнетушащего порошка необходимо направлять в струю газа почти параллельно газовому потоку.</w:t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>При тушении электроустановок, электротокоприемников, электроустановочной арматуры и наружной электропроводки струя огнетушащего вещества должна направляться непосредственно на источник пла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загоревшейся одежды на человеке, необходимо струю огнетушащего вещества направлять таким образом, чтобы исключить попадания огнетушащего вещества пострадавшему в глаза, нос, рот, уш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горящую вертикальную поверхность необходимо тушить снизу вверх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аг пожара необходимо тушить с наветренной стороны (при наличии ветра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шить очаг пожара необходимо в такой последовательности, чтобы ограничить его распространение в сторону, где имеются эвакуационные выходы, легковоспламеняющиеся и горючие материалы, баллоны с газами, поверхности, покрашенные горючими красками, ценные документы и оборудование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возгорание потушено, необходимо в течение 3 часов проследить за местом возгорания, с тем, чтобы не допустить повторного возгора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возгорания необходимо выбрать позицию таким образом, чтобы видеть очаг пожара и идти, по мере возможности, навстречу распространению огня, а не вслед за ним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необходимо следить за тем, чтобы путь к эвакуационному выходу оставался постоянно свободным от огня и дыма для личной эвакуации тушащего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скольких огнетушителей необходимо применять их одновременно, а не по одному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, при приведении огнетушителя в действие, держать огнетушитель в горизонтальном положении или переворачивать головкой вни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ры безопасности при эксплуатации огнетушителя ОУ-5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эксплуатировать огнетушитель при появлении вмятин, вздутий или трещин на корпусе огнетушителя, на запорнопусковом устройстве, а также  при нарушении герметичности соединений узлов огнетушител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случаи падения огнетушителя и нанесения по нему удар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лагать, при тушении возгорания, раструб и корпус огнетушителя менее 1 м от электрооборудования, находящегося под напряжением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углекислотный огнетушитель, оснащенный раструбом, изготовленным из металл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держаться за раструб огнетушителя рукой, чтобы исключить обморожение рук, так как температура на его поверхности понижается до  70°С;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применения огнетушителя в закрытом и малом по объёму пространстве, необходимо сразу же, после прекращения  тушения, это помещение проветрить, из-за того, что газ, выделяющийся вместе с огнетушащим веществом, является опасным для жизни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одновременно несколькими огнетушителями запрещается направлять струи огнетушащего вещества навстречу друг др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9:00Z</dcterms:created>
  <dc:creator>Кузьмина</dc:creator>
  <dc:description/>
  <cp:keywords/>
  <dc:language>en-US</dc:language>
  <cp:lastModifiedBy>1a</cp:lastModifiedBy>
  <dcterms:modified xsi:type="dcterms:W3CDTF">2016-02-21T02:37:00Z</dcterms:modified>
  <cp:revision>15</cp:revision>
  <dc:subject/>
  <dc:title>ИНСТРУКЦИЯ №_</dc:title>
</cp:coreProperties>
</file>