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йствию огнетушителя  ОП-5 и приемам тушения пожа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-043-1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Переносной порошковый огнетушитель ОП-5(г)</w:t>
      </w:r>
      <w:r>
        <w:rPr>
          <w:sz w:val="24"/>
          <w:szCs w:val="24"/>
        </w:rPr>
        <w:t xml:space="preserve"> газогенераторного типа предназначен для тушения возгорания (пожара в начальной стадии его развития) площадь которого не превышает 2 кв. м и в том числе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- твердых горючих веществ (класс пожара А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- жидких горючих веществ (класс пожара В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- газообразных горючих веществ (класс пожара С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- электроустановок, электротокоприемников, электроустановочной арматуры и наружной электропроводки </w:t>
      </w:r>
      <w:r>
        <w:rPr>
          <w:b/>
          <w:sz w:val="24"/>
          <w:szCs w:val="24"/>
        </w:rPr>
        <w:t>находящихся без напряжения и под напряжением до 1000 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- загоревшейся одежды на челове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рекомендуется</w:t>
      </w:r>
      <w:r>
        <w:rPr>
          <w:sz w:val="24"/>
          <w:szCs w:val="24"/>
        </w:rPr>
        <w:t xml:space="preserve"> огнетушителем ОП-5(г) тушить (при наличии других, более совершенных средств пожаротушения)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- вещества, горение которых может происходить без доступа воздуха (алюминий, магний и их сплавы, натрий, калий, термит, целлулоид и т.п.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- оборудование, которое может выйти из строя при попадании на него огнетушащего вещества (электронное оборудование (компьютеры, телевизоры и т.п.), электрические машины коллекторного типа (электродвигатели, электродрели и т.п.)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- ценных предметов (документов, книг, картин и т.п.), так как после контакта порошка огнетушащего вещества с огнем возникают трудности по полному удалению порошка с поверхности  предме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гнетушитель предназначен</w:t>
      </w:r>
      <w:r>
        <w:rPr>
          <w:sz w:val="24"/>
          <w:szCs w:val="24"/>
        </w:rPr>
        <w:t xml:space="preserve"> для тушения возгораний, как в помещениях, так и на открытом пространстве при температуре окружающей среды (-50 +50)° 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иведения в действие огнетушителя ОП - 5 (г)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ести огнетушитель (масса его 7,5 кг) на минимально возможное и безопасное для тушащего пожар расстояние от места возгорания. При этом необходимо помнить, что длина струи огнетушащего вещества - 3 м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вать пломбу, имеющуюся на запорно-пусковом устройстве огнетушител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рнуть чек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направить насадку шланга на очаг возгор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нажать курок на шланге, возле насадк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ождать 3-5 сек для приведения огнетушителя в готовность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при выходе огнетушащего вещества из насадки - тушить возгор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ыхода огнетушащего вещества - 8 сек.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ерывистой подаче порошка количество срабатываний не более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актические приемы тушения возгорания с помощью огнетушителя ОП 5(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ушении твердых горючих веществ необходимо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струю огнетушащего вещества в основание пламени короткими и точными струями, контролируя результаты тушения и эффективность использования огнетушащего веществ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гнетушащий порошок подавать в очаг пожара, перемещая струю из стороны в сторону с целью сбить плам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инать тушение возгорания в одном месте и методично, не разбрасывая огнетушащее вещество по всему очагу возгорания. Только потушив огонь в одном месте, можно переходить на другой участок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пламя сбито и при наличии заряда в огнетушителе, необходимо дополнительно покрыть те участки потушенной поверхности, которые имеют тенденцию к повторному возгоранию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после тушения горючих материалов из дерева, бумаги, ткани и других материалов, способных тлеть, с целью предупреждения повторного воспламенения, необходимо немедленно применить на тлеющие материалы огнетушащие вещества охлаждающего действия (пенные огнетушители, воду).</w:t>
      </w:r>
    </w:p>
    <w:p>
      <w:pPr>
        <w:pStyle w:val="Normal"/>
        <w:jc w:val="both"/>
        <w:rPr/>
      </w:pPr>
      <w:r>
        <w:rPr>
          <w:sz w:val="24"/>
          <w:szCs w:val="24"/>
        </w:rPr>
        <w:t>При тушении жидких горючих веществ необходимо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подавать струю огнетушащего вещества вначале на ближайший край очага возгорания, передвигая насадку из стороны в сторону для покрытия очага возгорания по всей ширин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направлять струю огнетушащего вещества необходимо не на пламя, а на горящую поверхность, под углом примерно 45° к ней. Запрещается тушить жидкие горючие вещества, направляя струю огнетушащего вещества сверху вниз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ачу порошка необходимо осуществлять непрерывно при полностью открытом клапане, передвигаясь вперед и не оставляя сзади и по бокам непотушенные участки, стремясь постоянно поддерживать в зоне горения порошковое облако.</w:t>
      </w:r>
    </w:p>
    <w:p>
      <w:pPr>
        <w:pStyle w:val="Normal"/>
        <w:jc w:val="both"/>
        <w:rPr/>
      </w:pPr>
      <w:r>
        <w:rPr>
          <w:sz w:val="24"/>
          <w:szCs w:val="24"/>
        </w:rPr>
        <w:t>При тушении газообразных горючих веществ необходимо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струю огнетушащего порошка необходимо направлять в струю газа почти параллельно газовому потоку.</w:t>
      </w:r>
    </w:p>
    <w:p>
      <w:pPr>
        <w:pStyle w:val="Normal"/>
        <w:jc w:val="both"/>
        <w:rPr/>
      </w:pPr>
      <w:r>
        <w:rPr>
          <w:sz w:val="24"/>
          <w:szCs w:val="24"/>
        </w:rPr>
        <w:t>При тушении электроустановок, электротокоприемников, электроустановочной арматуры и наружной электропроводки струя огнетушащего порошка должна направляться непосредственно на источник пла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загоревшейся одежды на человеке, необходимо струю огнетушащего вещества направлять касательно к телу пострадавшего, с целью исключения образования порошкового облака и не допускать попадание огнетушащего вещества пострадавшему в глаза, нос, рот, уш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ящую вертикальную поверхность необходимо тушить снизу ввер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аг пожара необходимо тушить с наветренной стороны (при наличии ветра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возгорания необходимо выбрать позицию таким образом, чтобы видеть очаг пожара и идти, по мере возможности, навстречу распространению огня, а не вслед за ни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шить очаг пожара необходимо в такой последовательности, чтобы ограничить его распространение в сторону, где имеются эвакуационные выходы, легковоспламеняющиеся и горючие материалы, баллоны с газами, поверхности, покрашенные горючими красками, ценные документы и оборудовани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возгорание потушено необходимо в течение 3 часов проследить за местом возгорания с тем чтобы, не допустить его повторного возгор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необходимо следить за тем, чтобы путь к эвакуационному выходу оставался постоянно свободным от огня и дыма для личной эвакуации тушащего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скольких огнетушителей необходимо применять их одновременно, а не по одном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ы безопасности при эксплуатации огнетушителя ОП-5 (г)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плуатировать огнетушитель при появлении вмятин, вздутий или трещин на корпусе огнетушителя, на запорнопусковом устройстве, а также — при нарушении герметичности соединений узлов огнетушител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случаи падения огнетушителя и нанесения по нему удар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возгорания располагать насадок и корпус огнетушителя менее 1 м от электрооборудования, находящегося под напряжение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в случае применения огнетушителя в закрытом и малом по объему пространстве, необходимо сразу же, после прекращения тушения это помещение проветрить, так как  газ выделяющийся вместе с огнетушащим веществом, является опасным для жизни люд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при тушении необходимо учитывать возможность образования высокой запыленности из-за образования порошкового облака (особенно в закрытом и малом по объему пространстве) и перемещения порошкового облака под воздействием ветра в сторону тушащего, что  приведет к потере ориентации и дееспособности тушащего (из-за снижения видимости и попадания порошка в глаза и дыхательные пути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одновременно несколькими огнетушителями запрещается направлять струи огнетушащего вещества навстречу друг д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0:00Z</dcterms:created>
  <dc:creator>Кузьмина</dc:creator>
  <dc:description/>
  <cp:keywords/>
  <dc:language>en-US</dc:language>
  <cp:lastModifiedBy>1a</cp:lastModifiedBy>
  <dcterms:modified xsi:type="dcterms:W3CDTF">2016-02-21T02:36:00Z</dcterms:modified>
  <cp:revision>14</cp:revision>
  <dc:subject/>
  <dc:title>ИНСТРУКЦИЯ №</dc:title>
</cp:coreProperties>
</file>