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TextBody"/>
        <w:tabs>
          <w:tab w:val="clear" w:pos="708"/>
          <w:tab w:val="left" w:pos="1563" w:leader="none"/>
          <w:tab w:val="center" w:pos="481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 охране труда для кладовщика</w:t>
      </w:r>
    </w:p>
    <w:p>
      <w:pPr>
        <w:pStyle w:val="TextBody"/>
        <w:tabs>
          <w:tab w:val="clear" w:pos="708"/>
          <w:tab w:val="left" w:pos="1563" w:leader="none"/>
          <w:tab w:val="center" w:pos="481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  <w:lang w:val="en-US" w:eastAsia="en-US"/>
        </w:rPr>
        <w:t>ИОТ-028-1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требования безопас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К работе кладовщика допускаются лица в возрасте не моложе 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</w:rPr>
        <w:t xml:space="preserve">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При работе кладовщик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Кладовщик ежегодно проходит периодический медицинский осмот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На кладовщика могут воздействовать опасные и вредные производственные факто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мещаемые товары, т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рушивающиеся штабели складируемых товар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трые кромки, заусенцы и шероховатость на поверхностях инвентаря, т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 Кладовщик</w:t>
      </w:r>
      <w:r>
        <w:rPr>
          <w:sz w:val="24"/>
          <w:szCs w:val="24"/>
        </w:rPr>
        <w:t xml:space="preserve"> должен быть обеспечен специальной одеждой, а при контакте с пищевыми продуктами также и санитарной одеждо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алат белый хлопчатобумажный или куртка белая хлопчатобумажная - на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месяце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шапочка белая хлопчатобумажна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месяце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Кладовщик обязан соблюдать правила пожарной безопасности, знать места расположения  первичных средств пожаротушения и направление эвакуации при пожаре. На складе должен быть огнетушитель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7. В процессе работы кладовщик обязан соблюдать правила личной гигиены, содержать в чистоте рабочее место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8. При несчастном случае пострадавший или очевидец несчастного случая обязан сообщить об этом администрации Цен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Требования безопасности перед началом рабо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</w:t>
      </w:r>
      <w:bookmarkStart w:id="0" w:name="OCRUncertain216"/>
      <w:r>
        <w:rPr>
          <w:sz w:val="24"/>
          <w:szCs w:val="24"/>
          <w:lang w:val="en-US" w:eastAsia="en-US"/>
        </w:rPr>
        <w:t>.</w:t>
      </w:r>
      <w:bookmarkEnd w:id="0"/>
      <w:r>
        <w:rPr>
          <w:sz w:val="24"/>
          <w:szCs w:val="24"/>
          <w:lang w:val="en-US" w:eastAsia="en-US"/>
        </w:rPr>
        <w:t xml:space="preserve"> Надеть спецодеж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Подготовить рабочую зону д</w:t>
      </w:r>
      <w:bookmarkStart w:id="1" w:name="OCRUncertain217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 xml:space="preserve">я безопасной работ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наличие свободных проходов и проездов к местам складирования товаров и та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ить состояние полов</w:t>
      </w:r>
      <w:r>
        <w:rPr>
          <w:sz w:val="24"/>
          <w:szCs w:val="24"/>
          <w:lang w:val="en-US" w:eastAsia="en-US"/>
        </w:rPr>
        <w:t xml:space="preserve"> </w:t>
      </w:r>
      <w:bookmarkStart w:id="2" w:name="OCRUncertain218"/>
      <w:r>
        <w:rPr>
          <w:sz w:val="24"/>
          <w:szCs w:val="24"/>
          <w:lang w:val="en-US" w:eastAsia="en-US"/>
        </w:rPr>
        <w:t>(</w:t>
      </w:r>
      <w:bookmarkEnd w:id="2"/>
      <w:r>
        <w:rPr>
          <w:sz w:val="24"/>
          <w:szCs w:val="24"/>
        </w:rPr>
        <w:t>отсутствие щелей, выбоин, набитых планок), достаточность освещения в проходах на местах производства складских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/>
          <w:bCs/>
          <w:sz w:val="24"/>
          <w:szCs w:val="24"/>
        </w:rPr>
        <w:t xml:space="preserve"> Требования безопасности во время рабо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Не находиться на опасном расстоянии от маневрирующей автомашины, внутри автомаш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Принимать меры к устранению появившихся во время работы выбоин, щелей и других неисправностей полов в проход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Не допускать превышения скорости транспорта на территории свыш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км/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4.</w:t>
      </w:r>
      <w:r>
        <w:rPr>
          <w:sz w:val="24"/>
          <w:szCs w:val="24"/>
        </w:rPr>
        <w:t xml:space="preserve"> Следить за исправностью стеллажей, не допускать их перегруз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5.</w:t>
      </w:r>
      <w:r>
        <w:rPr>
          <w:sz w:val="24"/>
          <w:szCs w:val="24"/>
        </w:rPr>
        <w:t xml:space="preserve"> В случае обнаружения неправильно сложенного штабеля принять меры к его разборке и укладке вновь с устранением замеченного недост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Не загромождать проходы между стеллажами посторонними предме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7.</w:t>
      </w:r>
      <w:r>
        <w:rPr>
          <w:sz w:val="24"/>
          <w:szCs w:val="24"/>
        </w:rPr>
        <w:t xml:space="preserve"> При складировании бочек, уложенных “лежа”, не допускать использование в качестве опорной стенки соседние штаб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8.</w:t>
      </w:r>
      <w:r>
        <w:rPr>
          <w:sz w:val="24"/>
          <w:szCs w:val="24"/>
        </w:rPr>
        <w:t xml:space="preserve"> Требовать, чтобы работы на высоте</w:t>
      </w:r>
      <w:r>
        <w:rPr>
          <w:sz w:val="24"/>
          <w:szCs w:val="24"/>
          <w:lang w:val="en-US" w:eastAsia="en-US"/>
        </w:rPr>
        <w:t xml:space="preserve"> 1,5</w:t>
      </w:r>
      <w:r>
        <w:rPr>
          <w:sz w:val="24"/>
          <w:szCs w:val="24"/>
        </w:rPr>
        <w:t xml:space="preserve"> </w:t>
      </w:r>
      <w:bookmarkStart w:id="3" w:name="OCRUncertain219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 xml:space="preserve"> производились с использованием исправных стремянок и лестниц, имеющих приспособления от скольжения. Не допускать использования вместо стремянки (лестницы) случайных подставок. Следить, чтобы не производились работы с верхней ступеньки стремянки (лестниц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9.</w:t>
      </w:r>
      <w:r>
        <w:rPr>
          <w:sz w:val="24"/>
          <w:szCs w:val="24"/>
        </w:rPr>
        <w:t xml:space="preserve"> При переноске тяжестей соблюдать нормы предельно допустимых нагрузок при подъеме и перемещении тяжестей вручную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Требования безопасности в авари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пожара немедленно сообщить об этом администрации Центра, в ближайшую пожарную часть (тел. 01 или 112) и приступить к ту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травмы оказать первую помощь пострадавшему, сообщить об этом администрации Центра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b/>
          <w:bCs/>
          <w:sz w:val="24"/>
          <w:szCs w:val="24"/>
        </w:rPr>
        <w:t xml:space="preserve"> Требования б</w:t>
      </w:r>
      <w:bookmarkStart w:id="4" w:name="OCRUncertain221"/>
      <w:r>
        <w:rPr>
          <w:b/>
          <w:bCs/>
          <w:sz w:val="24"/>
          <w:szCs w:val="24"/>
        </w:rPr>
        <w:t>е</w:t>
      </w:r>
      <w:bookmarkEnd w:id="4"/>
      <w:r>
        <w:rPr>
          <w:b/>
          <w:bCs/>
          <w:sz w:val="24"/>
          <w:szCs w:val="24"/>
        </w:rPr>
        <w:t>зопасности по окончании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Проверить противопожарное состояние склад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Выключить свет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5.3. Снять спецодежду, вымыть с мылом ру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1:00Z</dcterms:created>
  <dc:creator>Пользователь</dc:creator>
  <dc:description/>
  <cp:keywords/>
  <dc:language>en-US</dc:language>
  <cp:lastModifiedBy>1a</cp:lastModifiedBy>
  <dcterms:modified xsi:type="dcterms:W3CDTF">2016-02-21T02:34:00Z</dcterms:modified>
  <cp:revision>15</cp:revision>
  <dc:subject/>
  <dc:title/>
</cp:coreProperties>
</file>