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ab/>
        <w:tab/>
        <w:tab/>
        <w:tab/>
        <w:tab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85"/>
      </w:tblGrid>
      <w:tr>
        <w:trPr/>
        <w:tc>
          <w:tcPr>
            <w:tcW w:w="5920" w:type="dxa"/>
            <w:tcBorders/>
          </w:tcPr>
          <w:p>
            <w:pPr>
              <w:pStyle w:val="Heading"/>
              <w:snapToGrid w:val="false"/>
              <w:rPr>
                <w:caps/>
                <w:sz w:val="24"/>
                <w:szCs w:val="22"/>
                <w:lang w:val="ru-RU" w:eastAsia="ru-RU"/>
              </w:rPr>
            </w:pPr>
            <w:r>
              <w:rPr>
                <w:caps/>
                <w:sz w:val="24"/>
                <w:szCs w:val="22"/>
                <w:lang w:val="ru-RU" w:eastAsia="ru-RU"/>
              </w:rPr>
            </w:r>
          </w:p>
        </w:tc>
        <w:tc>
          <w:tcPr>
            <w:tcW w:w="398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Директор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БУ ДО ВСЦ «Патриот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___________ А.В. Симонов</w:t>
            </w:r>
          </w:p>
          <w:p>
            <w:pPr>
              <w:pStyle w:val="Heading"/>
              <w:jc w:val="left"/>
              <w:rPr>
                <w:caps/>
                <w:sz w:val="24"/>
                <w:szCs w:val="22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«____»____________ 2016 г.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Инструк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жарной безопасности в учреждении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ОТ- 001-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пожарной безопасност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1. Территория загородной базы и придомовые территории спортивных клубов учреждения должны постоянно содержаться в чистоте. Отходы горючих материалов, опавшие листья и сухую траву следует регулярно убирать и вывозить с территор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2. Эвакуационные проходы, тамбуры и лестницы не загромождать каким-либо оборудованием и предметам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3. В период пребывания в помещениях учреждения  людей двери эвакуационных выходов закрывать только изнутри с помощью легкооткрывающихся запор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4. Двери (люки) чердачных и технических помещений должны быть постоянно закрыты на замо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5. Пожарные краны должны быть оборудованы рукавами и стволами, помещенными в шкафы, которые пломбируются. Пожарный рукав должен быть присоединен к крану и ствол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6. Проверка работоспособности пожарных кранов внутреннего противопожарного водопровода должна осуществляться не реже двух раз в год (весной и осенью) с перемоткой льняных рукавов на новую складк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7. Установки пожарной автоматики должны эксплуатироваться в автоматическом режиме и круглосуточно находиться в работоспособном состоян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8. Огнетушители должны размещаться в легкодоступных местах на высоте не более 1,5 м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9. Неисправные электросети и электрооборудование немедленно отключать до приведения их в пожаробезопасное состоя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10. На видном месте должен быть вывешен план эвакуации на случай возникновения пожара, утвержденный руководителе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11. В коридорах и на дверях эвакуационных выходов должны быть предписывающие и указательные знаки безопас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12. По окончании занятий работники Центра должны тщательно осмотреть свои закрепленные помещения и закрыть их, обесточив электросеть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прещаетс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1. Разводить костры, сжигать мусор на территории загородной базы и спортивных клубо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2. Курить в помещениях Цент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3. Производить сушку белья, устраивать склады, архивы и т.д. в чердачных помещениях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4. Проживать в помещениях Центра обслуживающему персоналу и другим лица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5. Хранить в помещениях Центра легковоспламеняющиеся, горючие жидкости и другие легковоспламеняющиеся материал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6. Использовать для отделки стен и потолков горючие материал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7. Снимать предусмотренные проектом двери вестибюлей, холлов, коридоров, тамбуров и лестничных клето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8. Забивать гвоздями двери эвакуационных выход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9. Оставлять без присмотра включенные в сеть электроприбор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10. Применять в качестве электрической защиты самодельные и некалиброванные предохранители («жучки»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11. Проводить огневые, сварочные и другие виды пожароопасных работ в помещениях учреждения  при наличии в помещениях людей, а также без письменного приказа.</w:t>
      </w:r>
    </w:p>
    <w:p>
      <w:pPr>
        <w:pStyle w:val="TextBody"/>
        <w:rPr>
          <w:szCs w:val="24"/>
        </w:rPr>
      </w:pPr>
      <w:r>
        <w:rPr>
          <w:szCs w:val="24"/>
        </w:rPr>
        <w:t>2.12. Проводить уборку помещений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ействия при возникновении пожар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. Немедленно сообщить о пожаре в ближайшую пожарную часть по телефону – 01 или – 112,(назвать адрес, место возникновения пожара, сообщить свою фамилию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2. Задействовать систему оповещения людей о пожар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3. Принять меры по эвакуации людей и материальных ценностей (открыть все эвакуационные выходы) из помещ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4.Известить о пожаре  руководителя учреждения  или лицо его заменяюще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5.Отключить электроэнергию (кроме аварийного освещения эвакуационных выходов), систему вентиля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6. Организовать встречу пожарных, приступить к тушению пожара имеющимися средствами пожарот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Необходимо помнить, что все огнетушители работают очень непродолжительное врем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нные, воздушно – пенные от 45 до 60 с, углекислотные – 6 – 16 с, порошковые от 5 до 15 с. Приводить их в действие следует непосредственно возле очага пожара, используя при этом два и более огнетуш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8. При тушении пожара в электроустановках нужно как можно быстрее обесточить (отключить) систему электроснабжения отдельного электроприемника,  помещения. В данном случае для тушения пожаров можно использовать только углекислотные или порошковые огнетушители. Воду и пенные огнетушители применять нельзя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caps/>
      <w:sz w:val="28"/>
    </w:rPr>
  </w:style>
  <w:style w:type="character" w:styleId="Style14">
    <w:name w:val="Название Знак"/>
    <w:basedOn w:val="Style13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24:00Z</dcterms:created>
  <dc:creator>Пользователь</dc:creator>
  <dc:description/>
  <cp:keywords/>
  <dc:language>en-US</dc:language>
  <cp:lastModifiedBy>Nikolay</cp:lastModifiedBy>
  <dcterms:modified xsi:type="dcterms:W3CDTF">2016-01-29T02:53:00Z</dcterms:modified>
  <cp:revision>20</cp:revision>
  <dc:subject/>
  <dc:title/>
</cp:coreProperties>
</file>