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езопасному проведению туристско-спортивных мероприятий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Т-018-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20"/>
        <w:jc w:val="center"/>
        <w:rPr>
          <w:caps/>
          <w:szCs w:val="24"/>
        </w:rPr>
      </w:pPr>
      <w:r>
        <w:rPr>
          <w:caps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туристско-спортивные мероприятия (походы, соревнования, учебно-тренировочные занятия и т.д.) оформляются документально и проводятся в строгом соответствии с инструкциями, регламентирующими тот или иной вид мероприятия ("Инструкция по организации и проведению туристских походов, экспедиций и экскурсий /путешествий/ с учащимися, воспитанниками и студентами Российской Федерации", "Правила организации и проведения туристских соревнований учащихся РФ", а также настоящая Инструкци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и его заместитель обязаны знать и выполнять требования вышеуказанных  документов.</w:t>
      </w:r>
    </w:p>
    <w:p>
      <w:pPr>
        <w:pStyle w:val="Heading2"/>
        <w:ind w:firstLine="720"/>
        <w:jc w:val="center"/>
        <w:rPr>
          <w:caps/>
          <w:szCs w:val="24"/>
        </w:rPr>
      </w:pPr>
      <w:r>
        <w:rPr>
          <w:caps/>
          <w:szCs w:val="24"/>
        </w:rPr>
        <w:t>Обязанности руководител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выездом на любое туристско-спортивное мероприятие руководитель команды (группы) должен проверить соответствие одежды, обуви и личного снаряжения участников тем условиям, в которых предстоит действовать команде (групп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юбом случае, когда команда (группа) не обеспечена медицинским обслуживанием организаторами мероприятия, руководитель отвечает за наличие медицинской аптеч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выходом на маршрут (дистанцию) руководитель обязан довести до сведения участников границы полигона и их действия в аварийной ситу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и его заместитель обязаны знать, где находятся участники и постоянно проверять их наличие в лагере и на маршру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нарушение компактности движения группы, кроме случаев, когда это является приемом, обеспечивающим безопасность (преодоление лавиноопасного участка, возможность наезда участников друг на друга и т.д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и замыкает движение группы руководитель и его заместитель, кроме случаев, когда их нахождение в одном месте необходимо для обеспечения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ого-либо из участников по неизвестной причине на маршруте или в лагере должно рассматриваться как чрезвычайное происшествие, требующее принятия срочных розыскных ме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ночное передвижение, если оно не вызвано чрезвычайными обстоятельствами или не является тактическим прием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ленного маршрута производится под личную ответственность руковод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боре места для лагеря следует в первую очередь позаботиться о его защищенности от угрозы падения сухостойных деревьев, лавин, камнепадов, селей и внезапного затоп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ет избегать установки лагеря вблизи населенных пунк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спортивно-туристских мероприятий в районах с наличием клещей и ядовитых насекомых, руководителем должен быть установлен режим обязательного осмотра, в т.ч. и осмотра перед сном одежды, спальных мешков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для костра выбирается с учетом мер противопожарной безопасности: с подветренной стороны и на достаточном удалении от палаток. При невозможности развести костер на песчаной и каменистой площадке, место вокруг него тщательно очищается от валежника, мха и т.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го соблюдать правила пользования примусами и газовыми горелками, не оставляя их работающими без присмотра и по возможности не пользоваться ими внутри палато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оставлять без присмотра в палатке топящуюся печь и зажженные свеч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сти до участников содержание данной инструкции.</w:t>
      </w:r>
    </w:p>
    <w:p>
      <w:pPr>
        <w:pStyle w:val="Heading2"/>
        <w:ind w:firstLine="720"/>
        <w:jc w:val="center"/>
        <w:rPr>
          <w:caps/>
          <w:szCs w:val="24"/>
        </w:rPr>
      </w:pPr>
      <w:r>
        <w:rPr>
          <w:caps/>
          <w:szCs w:val="24"/>
        </w:rPr>
        <w:t>Обязанности участник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спортивно-туристского мероприятия обязан изучить настоящую Инструкцию и руководствоваться е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установленный порядок движения на маршруте и нахождения в лагер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коснительно выполнять все указания руководителя и зам руководител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дленно докладывать руководителю обо всех расстройствах здоровь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у костра только в закрытой одежд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границы полигона и свои действия в аварийной ситуаци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пание в реках и озерах без разрешения руководител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вольное оставление лагеря или группы на маршрут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требление в пищу незнакомых грибов и я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Style13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3:00Z</dcterms:created>
  <dc:creator>Пользователь</dc:creator>
  <dc:description/>
  <cp:keywords/>
  <dc:language>en-US</dc:language>
  <cp:lastModifiedBy>1a</cp:lastModifiedBy>
  <dcterms:modified xsi:type="dcterms:W3CDTF">2016-02-21T02:34:00Z</dcterms:modified>
  <cp:revision>15</cp:revision>
  <dc:subject/>
  <dc:title/>
</cp:coreProperties>
</file>