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СТРУКЦИЯ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b/>
          <w:sz w:val="24"/>
          <w:szCs w:val="24"/>
        </w:rPr>
        <w:t>о порядке действий педагога при проведении эвакуации учащихс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ОТ–016-16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 Педагог обязан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рекратить проведение учебных занятий, мероприятия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поставить в известность всех обучающихся о начавшейся  тренировке по эвакуац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.  Дать команду обучающимся, чтобы они оделись,  взяли вторую обувь (которая должна быть в специальном мешочке) и срочно, без паники,  строясь на ходу в колонну по одному (один за другим)  ускоренным шагом покинули помещение.  </w:t>
      </w:r>
    </w:p>
    <w:p>
      <w:pPr>
        <w:pStyle w:val="Normal"/>
        <w:jc w:val="both"/>
        <w:rPr/>
      </w:pPr>
      <w:r>
        <w:rPr>
          <w:sz w:val="24"/>
          <w:szCs w:val="24"/>
        </w:rPr>
        <w:t>3.  С учетом сложившейся обстановки определить наиболее безопасные эвакуационные пути и выходы, обеспечивающие возможность эвакуации обучающихся  в безопасную зону в кратчайший сро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4.  Учащихся  младшего возраста  эвакуировать в первую очередь.</w:t>
      </w:r>
    </w:p>
    <w:p>
      <w:pPr>
        <w:pStyle w:val="Normal"/>
        <w:jc w:val="both"/>
        <w:rPr/>
      </w:pPr>
      <w:r>
        <w:rPr>
          <w:sz w:val="24"/>
          <w:szCs w:val="24"/>
        </w:rPr>
        <w:t>5.  Тщательно проверить помещение, чтобы исключить возможность пребывания в опасной зоне учащихся, спрятавшихся под столами, в шкафах или других местах.  Выключить включенные в электросеть электроприборы, электроудлинители, освещени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 Взять журнал учета рабочего времени педагога и покинуть помещение вслед за учащими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  Вывести в кратчайший срок учащихся из помещения  на эвакуационную площадку.  С момента начала эвакуации находиться с учащимися. Запрещается оставлять учащихся одних без присмот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  Построить учащихся на эвакуационной площадке,  провести перекличку учащихся по журналу учета рабочего времени педагога.</w:t>
      </w:r>
    </w:p>
    <w:p>
      <w:pPr>
        <w:pStyle w:val="Normal"/>
        <w:jc w:val="both"/>
        <w:rPr/>
      </w:pPr>
      <w:r>
        <w:rPr>
          <w:sz w:val="24"/>
          <w:szCs w:val="24"/>
        </w:rPr>
        <w:t>9.  Сообщить руководителю тренировки по эвакуации о количестве эвакуированных учащихся. Получив команду об окончании тренировки, завести учащихся в помещение.</w:t>
      </w:r>
    </w:p>
    <w:p>
      <w:pPr>
        <w:pStyle w:val="Normal"/>
        <w:jc w:val="both"/>
        <w:rPr/>
      </w:pPr>
      <w:r>
        <w:rPr>
          <w:sz w:val="24"/>
          <w:szCs w:val="24"/>
        </w:rPr>
        <w:t>10.В случае невозможной эвакуации учащихся из  помещения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лотно закрыть дверь и окна помещения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герметизировать дверь по периметру влажной тканью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оставаться в помещении вместе с учащимися до ликвидации пожара или приезда спасателе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cap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8"/>
      <w:lang w:val="ru-RU" w:bidi="ar-SA"/>
    </w:rPr>
  </w:style>
  <w:style w:type="character" w:styleId="Style14">
    <w:name w:val="Название Знак"/>
    <w:qFormat/>
    <w:rPr>
      <w:b/>
      <w:sz w:val="28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04:00:00Z</dcterms:created>
  <dc:creator>Кузьмина</dc:creator>
  <dc:description/>
  <cp:keywords/>
  <dc:language>en-US</dc:language>
  <cp:lastModifiedBy>1a</cp:lastModifiedBy>
  <dcterms:modified xsi:type="dcterms:W3CDTF">2016-02-21T02:34:00Z</dcterms:modified>
  <cp:revision>26</cp:revision>
  <dc:subject/>
  <dc:title>УТВЕРЖДАЮ:</dc:title>
</cp:coreProperties>
</file>